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8"/>
          <w:szCs w:val="28"/>
        </w:rPr>
        <w:t>HARMONOGRAM OBJAZDOWEJ ZBIÓRKI ODPADÓW WIELKOGABARYTOWYCH I ZUŻYTEGO SPRZĘTU ELEKTRYCZNEGO I ELEKTRONICZNEGO</w:t>
      </w:r>
    </w:p>
    <w:p>
      <w:pPr>
        <w:pStyle w:val="NoSpacing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u w:val="single"/>
        </w:rPr>
        <w:t xml:space="preserve">PAŹDZIERNIK 2020 r. 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Termin 19.10.2020 r.</w:t>
      </w:r>
    </w:p>
    <w:tbl>
      <w:tblPr>
        <w:tblW w:w="93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rmelita, Stalówka, Dębogóra, Mechnacz, Łankowice, Sierniki, Nowa Wieś Notecka, Iwno, Kazimierzewo, Gromadno, Smogulecka Wieś, Józefkowo, Paulina, Weronika, Piotrowo, Kowalewko, Kowalewko Folw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  <w:bCs/>
        </w:rPr>
        <w:t>Termin 20.10.2020 r.</w:t>
      </w:r>
    </w:p>
    <w:tbl>
      <w:tblPr>
        <w:tblW w:w="93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czepice, Malice, Rozstrzębowo, Tupadły, Ujazd, Bąk, Sipiory, Studzienki, Zabłocie, Suchoręcz, Suchoręczek, Elizewo, Rzemieniewi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21.10.2020 r.</w:t>
      </w:r>
    </w:p>
    <w:tbl>
      <w:tblPr>
        <w:tblW w:w="93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hwaliszewo, Mieczkowo, Ludwikowo, Laskownica, Słupowiec, Słupowa, Dobieszewo, Dobieszewko, Rozpętek, Karolinowo, Miaskowo, Grocholin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22.10.2020 r.</w:t>
      </w:r>
    </w:p>
    <w:tbl>
      <w:tblPr>
        <w:tblW w:w="93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OŁECTW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rzepiszyn, Mycielewo, Turzyn, Miastowice, Palmierowo, Głogowiniec, Żurawia, Włodzimierzewo, Dziewierzewo, Górki Zagajne, Górki Dąbskie, Żarczyn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Termin 23.10.2020 r.</w:t>
      </w:r>
    </w:p>
    <w:tbl>
      <w:tblPr>
        <w:tblW w:w="93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6"/>
      </w:tblGrid>
      <w:tr>
        <w:trPr>
          <w:trHeight w:val="6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AST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ASTO KCY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9:00Z</dcterms:created>
  <dc:creator>piotr.mantych</dc:creator>
  <dc:description/>
  <dc:language>en-US</dc:language>
  <cp:lastModifiedBy/>
  <cp:lastPrinted>2016-10-13T07:58:00Z</cp:lastPrinted>
  <dcterms:modified xsi:type="dcterms:W3CDTF">2014-12-05T08:5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