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Harmonogram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wozów nieczystości stałych z terenu Gminy Kcynia na rok 2020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WIOSKI – I rejon wywoz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 w:val="false"/>
          <w:bCs w:val="false"/>
          <w:sz w:val="22"/>
          <w:szCs w:val="22"/>
          <w:u w:val="single"/>
        </w:rPr>
        <w:t>od 06.01.2020 co dwa tygodnie</w:t>
      </w:r>
    </w:p>
    <w:tbl>
      <w:tblPr>
        <w:tblW w:w="97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2145"/>
        <w:gridCol w:w="1485"/>
        <w:gridCol w:w="2122"/>
        <w:gridCol w:w="54"/>
        <w:gridCol w:w="60"/>
      </w:tblGrid>
      <w:tr>
        <w:trPr/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wywozu</w:t>
            </w:r>
          </w:p>
        </w:tc>
      </w:tr>
      <w:tr>
        <w:trPr>
          <w:trHeight w:val="532" w:hRule="atLeast"/>
        </w:trPr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ice 31,3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d 06.01.2020 (za święto w dniu 06.01.2020r wywóz w dniu 07.01.2020r.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dwa tygodnie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melita, Stalówka,Łankowice,  Rozstrzębowo budynki Gminy, Mechnacz, Józefkowo, Kowalewko,Kowalewko Folwark, Weronika, Paulina, Piotrowo, Dębogór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07.01.2020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dwa tygodnie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ce od nr 30 do nr 41, Miastowice, Szczepice od nr 4 do 9, Żarczyn, Górki Zagajne, Bą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8.01.20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dwa tygodnie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zd, Sierniki, Rozpętek, Dobieszewo, Dobieszewko, Miaskowo, Karolinowo, Słupow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9.01.20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dwa tygodnie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owiec, Mieczkowo, Ludwikowo, Laskownica od nr 1 do nr 3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01.2020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dwa tygodnie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WIOSKI – II rejon wywoz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2"/>
          <w:szCs w:val="22"/>
          <w:u w:val="single"/>
        </w:rPr>
        <w:t>od 01.01.2020 co dwa tygodnie</w:t>
      </w:r>
    </w:p>
    <w:tbl>
      <w:tblPr>
        <w:tblW w:w="97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4"/>
        <w:gridCol w:w="2055"/>
        <w:gridCol w:w="1485"/>
        <w:gridCol w:w="2137"/>
        <w:gridCol w:w="54"/>
        <w:gridCol w:w="60"/>
      </w:tblGrid>
      <w:tr>
        <w:trPr/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wywozu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padły, Chwaliszewo, Smogulecka Wieś, Iwno, Kazimierzewo, Gromadno, Nowa Wieś Notecka, Laskownica- 36, 37, 38, 40, 41, 42, 43, 44, 45, 47, 4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3.01.2020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dwa tygodnie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ierzewo, Górki Dąbskie, Stalówka, Karmelita, Rozstrzębowo, Włodzimierzewo,     Żurawia, Szczepice – 1, 2, 2A, 31, 32, 33, 34, 35, 36, 37, 37B, 37C, 38A ,38B, 39, 4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4.01.20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dwa tygodnie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izewo, Suchoręcz, Suchoręczek, Rzemieniewice, Malice od nr1 do nr 29A, Szczepice od nr 11 do nr 20, Grocholin, Palmierowo, Głogowiniec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01.01.2020 (za święto w dniu 01.01.2020r wywóz w dniu  02.01.2020r.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dwa tygodnie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piszyn, Mycielewo, Turzyn, Zabłocie, Szczepice od nr 21 do nr 29, Sipiory-  Czterdziestka, Michalinka, Dębogórski Młyn, Kocewka, Studzienki -Lisi Kąt, Długoszyn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02.01.2020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dwa tygodnie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piory- Jeziornica, Zaborze, Studzienki- Wisławic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3.01.2020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dwa tygodnie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W przypadku dni wolnych od pracy przypadających w dzień wywozu, ich wywóz nastąpi niezwłocznie po lub przed dniem wolny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*Właściciele nieruchomości zobowiązani są do udostępnienia pojemników w dniu odbioru odpadów poprzez wystawienie ich</w:t>
      </w:r>
      <w:r>
        <w:rPr>
          <w:b/>
          <w:bCs/>
          <w:sz w:val="18"/>
          <w:szCs w:val="18"/>
          <w:u w:val="single"/>
        </w:rPr>
        <w:t xml:space="preserve"> przed wejściem</w:t>
      </w:r>
      <w:r>
        <w:rPr>
          <w:b/>
          <w:bCs/>
          <w:sz w:val="18"/>
          <w:szCs w:val="18"/>
          <w:u w:val="none"/>
        </w:rPr>
        <w:t xml:space="preserve"> na posesję lub  </w:t>
      </w:r>
      <w:r>
        <w:rPr>
          <w:b/>
          <w:bCs/>
          <w:sz w:val="18"/>
          <w:szCs w:val="18"/>
          <w:u w:val="single"/>
        </w:rPr>
        <w:t xml:space="preserve">przy wejściu </w:t>
      </w:r>
      <w:r>
        <w:rPr>
          <w:b/>
          <w:bCs/>
          <w:sz w:val="18"/>
          <w:szCs w:val="18"/>
        </w:rPr>
        <w:t>od strony ulicy z możliwością wejścia na teren nieruchomoś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1:16Z</dcterms:created>
  <dc:creator/>
  <dc:description/>
  <dc:language>en-US</dc:language>
  <cp:lastModifiedBy/>
  <cp:lastPrinted>2013-12-06T08:39:00Z</cp:lastPrinted>
  <dcterms:modified xsi:type="dcterms:W3CDTF">2015-11-30T11:20:23Z</dcterms:modified>
  <cp:revision>23</cp:revision>
  <dc:subject/>
  <dc:title/>
</cp:coreProperties>
</file>