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armonogram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dbioru odpadów komunalnych segregowanych z terenu wiejskiego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WORZYWA SZTUCZNE, SZKŁO, PAPIER, TEKTURA, ODPADY </w:t>
        <w:br/>
        <w:t xml:space="preserve">ULEGAJĄCE BIODEGRADACJI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a rok 2020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rejon wywoz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6"/>
        <w:gridCol w:w="6631"/>
      </w:tblGrid>
      <w:tr>
        <w:trPr>
          <w:trHeight w:val="113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NIA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</w:tr>
      <w:tr>
        <w:trPr>
          <w:trHeight w:val="1134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TERMIN WYWOZU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01.2020, 24.02.2020, 23.03.2020, 20.04.2020, 25.05.2020, 22.06.2020, 27.07.2020, 24.08.2020, 21.09.2019, 26.10.2020, 23.11.2020, 14.12.2020.</w:t>
            </w:r>
          </w:p>
        </w:tc>
      </w:tr>
      <w:tr>
        <w:trPr>
          <w:trHeight w:val="1134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armelita, Stalówka, Dębogóra, Mechnacz, Łankowice, Sierniki, Nowa Wieś Notecka, Iwno, Kazimierzewo, Gromadno, Smogulecka Wieś, Józefkowo, Paulina, Weronika, Piotrowo, Kowalewko, Kowalewko Folwark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 rejon wywoz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6"/>
        <w:gridCol w:w="6631"/>
      </w:tblGrid>
      <w:tr>
        <w:trPr>
          <w:trHeight w:val="113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NIA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</w:tr>
      <w:tr>
        <w:trPr>
          <w:trHeight w:val="1134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TERMIN WYWOZU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1.2020, 25.02.2020, 24.03.2020, 21.04.2020, 26.05.2020, 23.06.2020, 28.07.2020, 25.08.2020, 22.09.2020, 27.10.2020, 24.11.2020, 15.12.2020.</w:t>
            </w:r>
          </w:p>
        </w:tc>
      </w:tr>
      <w:tr>
        <w:trPr>
          <w:trHeight w:val="1134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czepice, Malice, Rozstrzębowo, Tupadły, Ujazd, Bąk, Sipiory, Studzienki, Zabłocie, Suchoręcz, Suchoręczek, Elizewo, Rzemienie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I rejon wywozu</w:t>
      </w:r>
    </w:p>
    <w:tbl>
      <w:tblPr>
        <w:tblW w:w="96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6"/>
        <w:gridCol w:w="6631"/>
      </w:tblGrid>
      <w:tr>
        <w:trPr>
          <w:trHeight w:val="113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NIA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</w:tr>
      <w:tr>
        <w:trPr>
          <w:trHeight w:val="1134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TERMIN WYWOZU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1.2020, 26.02.2020, 25.03.2020, 22.04.2020, 27.05.2020, 24.06.2020, 29.07.2020, 26.08.2020, 23.09.2020, 28.10.2020, 25.11.2020, 16.12.2020.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hwaliszewo, Mieczkowo, Ludwikowo, Laskownica, Słupowiec, Słupowa, Dobieszewo, Dobieszewko, Rozpętek, Karolinowo, Miaskowo, Grocholi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V rejon wywozu</w:t>
      </w:r>
    </w:p>
    <w:tbl>
      <w:tblPr>
        <w:tblW w:w="96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6"/>
        <w:gridCol w:w="6631"/>
      </w:tblGrid>
      <w:tr>
        <w:trPr>
          <w:trHeight w:val="1134" w:hRule="atLeast"/>
        </w:trPr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TYGODNIA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</w:tr>
      <w:tr>
        <w:trPr>
          <w:trHeight w:val="1134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TERMIN WYWOZU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1.2020, 27.02.2020, 26.03.2020, 23.04.2020, 28.05.2020, 25.06.2020, 30.07.2020, 27.08.2020, 24.09.2020, 29.10.2020, 26.11.2020, 17.12.2020.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4" w:hRule="atLeast"/>
        </w:trPr>
        <w:tc>
          <w:tcPr>
            <w:tcW w:w="30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A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rzepiszyn, Mycielewo, Turzyn, Miastowice, Palmierowo, Głogowiniec, Żurawia, Włodzimierzewo, Dziewierzewo, Górki Zagajne, Górki Dąbskie, Żarczy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* Właściciele nieruchomości zobowiązani są do udostępnienia worków w dniu odbioru odpadów poprzez wystawienie ich</w:t>
      </w:r>
      <w:r>
        <w:rPr>
          <w:b/>
          <w:bCs/>
          <w:sz w:val="22"/>
          <w:szCs w:val="22"/>
          <w:u w:val="single"/>
        </w:rPr>
        <w:t xml:space="preserve"> przed wejściem</w:t>
      </w:r>
      <w:r>
        <w:rPr>
          <w:b/>
          <w:bCs/>
          <w:sz w:val="22"/>
          <w:szCs w:val="22"/>
          <w:u w:val="none"/>
        </w:rPr>
        <w:t xml:space="preserve"> na posesj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1:16Z</dcterms:created>
  <dc:creator/>
  <dc:description/>
  <dc:language>en-US</dc:language>
  <cp:lastModifiedBy/>
  <cp:lastPrinted>2015-11-30T11:56:00Z</cp:lastPrinted>
  <dcterms:modified xsi:type="dcterms:W3CDTF">2015-12-01T07:49:43Z</dcterms:modified>
  <cp:revision>13</cp:revision>
  <dc:subject/>
  <dc:title/>
</cp:coreProperties>
</file>