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……………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n.  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(imię i nazwisko albo nazwa osoby prawnej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(adres korespondencyjny przedsiębiorcy albo siedziba osoby prawnej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efon kontaktowy przedsiębiorcy: 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O</w:t>
      </w:r>
      <w:r>
        <w:rPr>
          <w:rFonts w:cs="TTE1BAA870t00;Times New Roman" w:ascii="TTE1BAA870t00;Times New Roman" w:hAnsi="TTE1BAA870t00;Times New Roman"/>
          <w:sz w:val="26"/>
          <w:szCs w:val="26"/>
          <w:u w:val="single"/>
        </w:rPr>
        <w:t>Ś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WIADCZENI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o wartości sprzedaży napojów alkohol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 xml:space="preserve">                  </w:t>
      </w:r>
      <w:r>
        <w:rPr>
          <w:rFonts w:cs="Times-Roman;Times New Roman" w:ascii="Times-Roman;Times New Roman" w:hAnsi="Times-Roman;Times New Roman"/>
          <w:sz w:val="21"/>
          <w:szCs w:val="21"/>
        </w:rPr>
        <w:t>Na podstawie art. 11</w:t>
      </w:r>
      <w:r>
        <w:rPr/>
        <w:t>¹</w:t>
      </w:r>
      <w:r>
        <w:rPr>
          <w:rFonts w:cs="Times-Roman;Times New Roman" w:ascii="Times-Roman;Times New Roman" w:hAnsi="Times-Roman;Times New Roman"/>
          <w:sz w:val="13"/>
          <w:szCs w:val="13"/>
        </w:rPr>
        <w:t xml:space="preserve"> </w:t>
      </w:r>
      <w:r>
        <w:rPr>
          <w:rFonts w:cs="Times-Roman;Times New Roman" w:ascii="Times-Roman;Times New Roman" w:hAnsi="Times-Roman;Times New Roman"/>
          <w:sz w:val="21"/>
          <w:szCs w:val="21"/>
        </w:rPr>
        <w:t>ust. 4 ustawy z dnia 26 pa</w:t>
      </w:r>
      <w:r>
        <w:rPr>
          <w:rFonts w:cs="TTE1BEDF88t00;Times New Roman" w:ascii="TTE1BEDF88t00;Times New Roman" w:hAnsi="TTE1BEDF88t00;Times New Roman"/>
          <w:sz w:val="21"/>
          <w:szCs w:val="21"/>
        </w:rPr>
        <w:t>ź</w:t>
      </w:r>
      <w:r>
        <w:rPr>
          <w:rFonts w:cs="Times-Roman;Times New Roman" w:ascii="Times-Roman;Times New Roman" w:hAnsi="Times-Roman;Times New Roman"/>
          <w:sz w:val="21"/>
          <w:szCs w:val="21"/>
        </w:rPr>
        <w:t>dziernika 1982 r. o wychowaniu w trze</w:t>
      </w:r>
      <w:r>
        <w:rPr>
          <w:rFonts w:cs="TTE1BEDF88t00;Times New Roman" w:ascii="TTE1BEDF88t00;Times New Roman" w:hAnsi="TTE1BEDF88t00;Times New Roman"/>
          <w:sz w:val="21"/>
          <w:szCs w:val="21"/>
        </w:rPr>
        <w:t>ź</w:t>
      </w:r>
      <w:r>
        <w:rPr>
          <w:rFonts w:cs="Times-Roman;Times New Roman" w:ascii="Times-Roman;Times New Roman" w:hAnsi="Times-Roman;Times New Roman"/>
          <w:sz w:val="21"/>
          <w:szCs w:val="21"/>
        </w:rPr>
        <w:t>wo</w:t>
      </w:r>
      <w:r>
        <w:rPr>
          <w:rFonts w:cs="TTE1BEDF88t00;Times New Roman" w:ascii="TTE1BEDF88t00;Times New Roman" w:hAnsi="TTE1BEDF88t00;Times New Roman"/>
          <w:sz w:val="21"/>
          <w:szCs w:val="21"/>
        </w:rPr>
        <w:t>ś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ci i przeciwdziałaniu alkoholizmowi ( Dz. U. z 2019 r. poz. 2277 z późn.zm. ) 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o</w:t>
      </w:r>
      <w:r>
        <w:rPr>
          <w:rFonts w:cs="TTE1BEDF88t00;Times New Roman" w:ascii="TTE1BEDF88t00;Times New Roman" w:hAnsi="TTE1BEDF88t00;Times New Roman"/>
          <w:b/>
          <w:sz w:val="21"/>
          <w:szCs w:val="21"/>
        </w:rPr>
        <w:t>ś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wiadczam(y)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,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ż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sz w:val="21"/>
          <w:szCs w:val="21"/>
        </w:rPr>
        <w:t>warto</w:t>
      </w:r>
      <w:r>
        <w:rPr>
          <w:rFonts w:cs="TTE1BEDF88t00;Times New Roman" w:ascii="TTE1BEDF88t00;Times New Roman" w:hAnsi="TTE1BEDF88t00;Times New Roman"/>
          <w:sz w:val="21"/>
          <w:szCs w:val="21"/>
        </w:rPr>
        <w:t xml:space="preserve">ść </w:t>
      </w:r>
      <w:r>
        <w:rPr>
          <w:rFonts w:cs="Times-Roman;Times New Roman" w:ascii="Times-Roman;Times New Roman" w:hAnsi="Times-Roman;Times New Roman"/>
          <w:sz w:val="21"/>
          <w:szCs w:val="21"/>
        </w:rPr>
        <w:t>sprzedaży brutto  poszczególnych rodzajów napojów alkoholowych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 xml:space="preserve"> w okresie od dni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01  stycznia …………………..     roku,           do 31 grudnia   …………..….……………………………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w placówce handlowej usytuowanej w miejscowości ……………………………………………….</w:t>
      </w:r>
    </w:p>
    <w:p>
      <w:pPr>
        <w:pStyle w:val="Normal"/>
        <w:autoSpaceDE w:val="false"/>
        <w:ind w:left="780" w:hanging="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1"/>
          <w:szCs w:val="21"/>
        </w:rPr>
        <w:t>.</w:t>
      </w:r>
    </w:p>
    <w:p>
      <w:pPr>
        <w:pStyle w:val="Normal"/>
        <w:autoSpaceDE w:val="false"/>
        <w:ind w:left="780" w:hanging="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w placówce gastronomicznej usytuowanej w miejscowości ………………………………………...</w:t>
      </w:r>
    </w:p>
    <w:p>
      <w:pPr>
        <w:pStyle w:val="Akapitzlist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1"/>
          <w:szCs w:val="21"/>
        </w:rPr>
        <w:t>.</w:t>
      </w:r>
    </w:p>
    <w:p>
      <w:pPr>
        <w:pStyle w:val="Normal"/>
        <w:autoSpaceDE w:val="false"/>
        <w:ind w:left="780" w:hanging="0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wyniosła dla napojów alkoholowych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 zawieraj</w:t>
      </w:r>
      <w:r>
        <w:rPr>
          <w:rFonts w:cs="TTE1BEDF88t00;Times New Roman" w:ascii="TTE1BEDF88t00;Times New Roman" w:hAnsi="TTE1BEDF8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do 4,5% alkoholu oraz piwa      ….. …..…………............................................. zł.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 powyżej 4,5% do 18% (z wyj</w:t>
      </w:r>
      <w:r>
        <w:rPr>
          <w:rFonts w:cs="TTE1BEDF88t00;Times New Roman" w:ascii="TTE1BEDF88t00;Times New Roman" w:hAnsi="TTE1BEDF8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kiem piwa) …...……………..…………………………………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 powyżej 18% alkoholu    …...…………………….………….................................................... 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Razem  : …..…………………………………………………….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8"/>
          <w:szCs w:val="18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Przyjmuję do wiadomości, że przedstawienie  nieprawdziwych danych w oświadczeniu skutkuje cofnięciem zezwolenia na podstawie art.18 ust.10 pkt. 5 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>ustawy z dnia 26 pa</w:t>
      </w:r>
      <w:r>
        <w:rPr>
          <w:rFonts w:cs="TTE1BEDF88t00;Times New Roman" w:ascii="TTE1BEDF88t00;Times New Roman" w:hAnsi="TTE1BEDF88t00;Times New Roman"/>
          <w:b/>
          <w:sz w:val="18"/>
          <w:szCs w:val="18"/>
        </w:rPr>
        <w:t>ź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>dziernika 1982 r. o wychowaniu w trze</w:t>
      </w:r>
      <w:r>
        <w:rPr>
          <w:rFonts w:cs="TTE1BEDF88t00;Times New Roman" w:ascii="TTE1BEDF88t00;Times New Roman" w:hAnsi="TTE1BEDF88t00;Times New Roman"/>
          <w:b/>
          <w:sz w:val="18"/>
          <w:szCs w:val="18"/>
        </w:rPr>
        <w:t>ź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>wo</w:t>
      </w:r>
      <w:r>
        <w:rPr>
          <w:rFonts w:cs="TTE1BEDF88t00;Times New Roman" w:ascii="TTE1BEDF88t00;Times New Roman" w:hAnsi="TTE1BEDF88t00;Times New Roman"/>
          <w:b/>
          <w:sz w:val="18"/>
          <w:szCs w:val="18"/>
        </w:rPr>
        <w:t>ś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 xml:space="preserve">ci i przeciwdziałaniu alkoholizmowi ( Dz. U. z 2019 r. poz. 2277 z późn.zm. ).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podpis (y)  przedsi</w:t>
      </w:r>
      <w:r>
        <w:rPr>
          <w:rFonts w:cs="TTE17526B8t00;Times New Roman" w:ascii="TTE17526B8t00;Times New Roman" w:hAnsi="TTE17526B8t00;Times New Roman"/>
          <w:sz w:val="20"/>
          <w:szCs w:val="20"/>
        </w:rPr>
        <w:t>ę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biorcy (ców)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sz w:val="21"/>
          <w:szCs w:val="21"/>
        </w:rPr>
        <w:t xml:space="preserve">⃰ </w:t>
      </w:r>
      <w:r>
        <w:rPr>
          <w:b/>
          <w:sz w:val="21"/>
          <w:szCs w:val="21"/>
        </w:rPr>
        <w:t>w</w:t>
      </w:r>
      <w:r>
        <w:rPr>
          <w:b/>
          <w:bCs/>
          <w:sz w:val="18"/>
          <w:szCs w:val="18"/>
        </w:rPr>
        <w:t>artość sprzedaży</w:t>
      </w:r>
      <w:r>
        <w:rPr>
          <w:bCs/>
          <w:sz w:val="18"/>
          <w:szCs w:val="18"/>
        </w:rPr>
        <w:t xml:space="preserve"> – kwota należna sprzedawcy za sprzedane napoje alkoholowe, z uwzględnieniem podatku od towarów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  usług oraz podatku akcyzowego  ( art.2¹ pkt.8 ww ustawy 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ruk z kasy fiskalnej lub inny dokument potwierdzający wartość sprzedaży     napojów alkoholowych w roku poprzednim należy zachować w razie kontroli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zwolenie, o którym mowa w art. 18 ust. 1  ustawy o wychowaniu w trzeźwości i przeciwdziałaniu alkoholizmowi ( Dz. U. z 2019 r. poz. 2277 z późn.zm.) wygasa w przypadku niedopełnienia w terminach obowiązku (art. 18 ust. 12 pkt. 5 ww ustawy)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złożenia oświadczenia, o którym mowa w art. 11¹ ust. 4, lub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)  dokonania opłaty w wysokości określonej w art. 11¹ ust. 2 i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>
          <w:b/>
        </w:rPr>
        <w:t>Oświadczenie o wartości sprzedaży napojów alkoholowych należy złożyć w nieprzekraczalnym terminie do dnia 31 stycznia danego roku kalendarzowego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artość sprzedaży napojów alkoholowych w roku poprzednim przedstawiona w złożonym przez przedsiębiorcę oświadczeniu jest podstawą  do naliczenia opłaty rocznej za korzystanie z zezwolenia  w danym roku kalendarzowym – na zasadach określonych w art.11¹ ust.5 i 6 w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ypadku, o którym mowa w art.18 ust. 12 pkt. 5 lit. a</w:t>
      </w:r>
      <w:r>
        <w:rPr/>
        <w:t>, zezwolenie wygasa z upływem 30 dni od dnia upływu terminu dopełnienia obowiązku złożenia oświadczenia, o którym mowa w 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 dokonania czynności określonej w ust. 12 pkt. 5 lit. a nie złoży oświadczenia wraz z 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ypadku, o którym mowa w art.18 ust. 12 pkt. 5 lit. b</w:t>
      </w:r>
      <w:r>
        <w:rPr/>
        <w:t>, zezwolenie wygasa z upływem 30 dni od dnia upływu terminu dopełnienia obowiązku dokonania opłaty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 dokonania czynności określonej w ust. 12 pkt. 5 lit. b nie wniesie raty opłaty określonej w art. 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218"/>
        <w:jc w:val="both"/>
        <w:rPr/>
      </w:pPr>
      <w:r>
        <w:rPr/>
        <w:t xml:space="preserve"> </w:t>
      </w:r>
      <w:r>
        <w:rPr/>
        <w:t>Przedsiębiorca, którego zezwolenie wygasło z przyczyn określonych w ust. 12 pkt. 5, może wystąpić z wnioskiem o wydanie nowego zezwolenia nie wcześniej niż po upływie 6 miesięcy od dnia wydania decyzji o wygaśnięciu ze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18"/>
        <w:jc w:val="both"/>
        <w:rPr/>
      </w:pPr>
      <w:r>
        <w:rPr/>
        <w:t>W przypadku przedstawienia fałszywych danych w oświadczeniu organ zezwalający cofa zezwolenie   na podstawie art.18 ust.10 pkt.5 w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ca, któremu cofnięto zezwolenie, może wystąpić z wnioskiem o ponowne wydanie zezwolenia nie wcześniej, niż po upływie 3 lat od dnia wydania decyzji o jego cofnięciu (art.18 ust.11 ww usta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ŁA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ab/>
        <w:tab/>
        <w:t>W przypadku napojów alkoholowych o zawartości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do 4,5% alkoholu oraz piwa</w:t>
      </w:r>
      <w:r>
        <w:rPr>
          <w:b/>
        </w:rPr>
        <w:t xml:space="preserve"> – przy wartości sprzedaży do 37.500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wynosi 525zł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37.500zł) i wynos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,4% ogólnej wartości sprzedaży tych napojów roku poprzedni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powyżej 4,5% do 18% alkoholu</w:t>
      </w:r>
      <w:r>
        <w:rPr>
          <w:b/>
        </w:rPr>
        <w:t xml:space="preserve"> (z wyjątkiem piwa) – przy wartości sprzedaży do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7.500zł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opłata wynosi 525zł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37.500zł) i wynosi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1,4% ogólnej wartości sprzedaży tych napojów roku poprzedni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powyżej 18% alkoholu</w:t>
      </w:r>
      <w:r>
        <w:rPr>
          <w:b/>
        </w:rPr>
        <w:t xml:space="preserve">  – przy wartości sprzedaży do 77.000zł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opłata wynosi 2.100z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77.000zł) i wynos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,7% ogólnej wartości sprzedaży tych napojów roku poprzedni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płatę roczną za korzystanie z zezwolenia (zezwoleń) w danym roku kalendarzowy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leży wnieść w trzech równych ratach, w ustawowych nieprzywracalnych terminach 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do 31 stycznia , 31 maja , 30 września danego roku</w:t>
      </w:r>
      <w:r>
        <w:rPr/>
        <w:t xml:space="preserve"> kalendarzowego lub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jednorazowo w terminie do 31 stycznia danego roku kalendarzowego ( art.11¹ ust.7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w ustawy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068" w:firstLine="348"/>
        <w:jc w:val="both"/>
        <w:rPr/>
      </w:pPr>
      <w:r>
        <w:rPr/>
        <w:t>Wpłaty dokonuje się na rachunek gminy na  konto: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rząd Miejski w Kcyni ul. Rynek 2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02 8166 0009 0000 0198 2000 0016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Cs/>
          <w:sz w:val="20"/>
          <w:szCs w:val="20"/>
        </w:rPr>
        <w:t xml:space="preserve"> </w:t>
      </w:r>
    </w:p>
    <w:p>
      <w:pPr>
        <w:pStyle w:val="Normal"/>
        <w:ind w:left="360" w:firstLine="36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BAA870t00">
    <w:altName w:val="Times New Roman"/>
    <w:charset w:val="00"/>
    <w:family w:val="auto"/>
    <w:pitch w:val="default"/>
  </w:font>
  <w:font w:name="TTE1BEDF8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7526B8t00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9:00Z</dcterms:created>
  <dc:creator>Urząd Miejski w Kcyni</dc:creator>
  <dc:description/>
  <cp:keywords/>
  <dc:language>en-US</dc:language>
  <cp:lastModifiedBy>Dorota Winkowska</cp:lastModifiedBy>
  <cp:lastPrinted>2018-11-29T12:16:00Z</cp:lastPrinted>
  <dcterms:modified xsi:type="dcterms:W3CDTF">2019-12-10T07:59:00Z</dcterms:modified>
  <cp:revision>2</cp:revision>
  <dc:subject/>
  <dc:title>Kcynia dnia</dc:title>
</cp:coreProperties>
</file>