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……………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n.  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imię i nazwisko albo nazw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(adres korespondencyjny przedsiębiorcy albo siedziba osoby prawnej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telefon kontaktowy przedsiębiorcy: ………………………………………………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</w:t>
      </w:r>
      <w:r>
        <w:rPr>
          <w:rFonts w:cs="TTE1BAA870t00;Times New Roman" w:ascii="TTE1BAA870t00;Times New Roman" w:hAnsi="TTE1BAA870t00;Times New Roman"/>
          <w:sz w:val="26"/>
          <w:szCs w:val="26"/>
          <w:u w:val="single"/>
        </w:rPr>
        <w:t>Ś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WIADCZEN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6"/>
          <w:szCs w:val="2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u w:val="single"/>
        </w:rPr>
        <w:t>o wartości sprzedaży napojów alkoholowych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 xml:space="preserve">                  </w:t>
      </w:r>
      <w:r>
        <w:rPr>
          <w:rFonts w:cs="Times-Roman;Times New Roman" w:ascii="Times-Roman;Times New Roman" w:hAnsi="Times-Roman;Times New Roman"/>
          <w:sz w:val="21"/>
          <w:szCs w:val="21"/>
        </w:rPr>
        <w:t>Na podstawie art. 11</w:t>
      </w:r>
      <w:r>
        <w:rPr/>
        <w:t>¹</w:t>
      </w:r>
      <w:r>
        <w:rPr>
          <w:rFonts w:cs="Times-Roman;Times New Roman" w:ascii="Times-Roman;Times New Roman" w:hAnsi="Times-Roman;Times New Roman"/>
          <w:sz w:val="13"/>
          <w:szCs w:val="13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>ust. 4 ustawy z dnia 26 pa</w:t>
      </w:r>
      <w:r>
        <w:rPr>
          <w:rFonts w:cs="TTE1BEDF88t00;Times New Roman" w:ascii="TTE1BEDF88t00;Times New Roman" w:hAnsi="TTE1BEDF88t00;Times New Roman"/>
          <w:sz w:val="21"/>
          <w:szCs w:val="21"/>
        </w:rPr>
        <w:t>ź</w:t>
      </w:r>
      <w:r>
        <w:rPr>
          <w:rFonts w:cs="Times-Roman;Times New Roman" w:ascii="Times-Roman;Times New Roman" w:hAnsi="Times-Roman;Times New Roman"/>
          <w:sz w:val="21"/>
          <w:szCs w:val="21"/>
        </w:rPr>
        <w:t>dziernika 1982 r. o wychowaniu w trze</w:t>
      </w:r>
      <w:r>
        <w:rPr>
          <w:rFonts w:cs="TTE1BEDF88t00;Times New Roman" w:ascii="TTE1BEDF88t00;Times New Roman" w:hAnsi="TTE1BEDF88t00;Times New Roman"/>
          <w:sz w:val="21"/>
          <w:szCs w:val="21"/>
        </w:rPr>
        <w:t>ź</w:t>
      </w:r>
      <w:r>
        <w:rPr>
          <w:rFonts w:cs="Times-Roman;Times New Roman" w:ascii="Times-Roman;Times New Roman" w:hAnsi="Times-Roman;Times New Roman"/>
          <w:sz w:val="21"/>
          <w:szCs w:val="21"/>
        </w:rPr>
        <w:t>wo</w:t>
      </w:r>
      <w:r>
        <w:rPr>
          <w:rFonts w:cs="TTE1BEDF88t00;Times New Roman" w:ascii="TTE1BEDF88t00;Times New Roman" w:hAnsi="TTE1BEDF88t00;Times New Roman"/>
          <w:sz w:val="21"/>
          <w:szCs w:val="21"/>
        </w:rPr>
        <w:t>ś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ci i przeciwdziałaniu alkoholizmowi ( Dz. U. z 2018 r. poz. 2137 z późn.zm. ) 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o</w:t>
      </w:r>
      <w:r>
        <w:rPr>
          <w:rFonts w:cs="TTE1BEDF88t00;Times New Roman" w:ascii="TTE1BEDF88t00;Times New Roman" w:hAnsi="TTE1BEDF88t00;Times New Roman"/>
          <w:b/>
          <w:sz w:val="21"/>
          <w:szCs w:val="21"/>
        </w:rPr>
        <w:t>ś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iadczam(y)</w:t>
      </w:r>
      <w:r>
        <w:rPr>
          <w:rFonts w:cs="Times-Roman;Times New Roman" w:ascii="Times-Roman;Times New Roman" w:hAnsi="Times-Roman;Times New Roman"/>
          <w:sz w:val="21"/>
          <w:szCs w:val="21"/>
        </w:rPr>
        <w:t xml:space="preserve">,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ż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sz w:val="21"/>
          <w:szCs w:val="21"/>
        </w:rPr>
        <w:t>warto</w:t>
      </w:r>
      <w:r>
        <w:rPr>
          <w:rFonts w:cs="TTE1BEDF88t00;Times New Roman" w:ascii="TTE1BEDF88t00;Times New Roman" w:hAnsi="TTE1BEDF88t00;Times New Roman"/>
          <w:sz w:val="21"/>
          <w:szCs w:val="21"/>
        </w:rPr>
        <w:t xml:space="preserve">ść </w:t>
      </w:r>
      <w:r>
        <w:rPr>
          <w:rFonts w:cs="Times-Roman;Times New Roman" w:ascii="Times-Roman;Times New Roman" w:hAnsi="Times-Roman;Times New Roman"/>
          <w:sz w:val="21"/>
          <w:szCs w:val="21"/>
        </w:rPr>
        <w:t>sprzedaży brutto  poszczególnych rodzajów napojów alkoholowych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 xml:space="preserve"> w okresie od dni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01  stycznia …………………..     roku,           do 31 grudnia   …………..….……………………………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w placówce handlowej usytuowanej w miejscowości ………………………………………………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w placówce gastronomicznej usytuowanej w miejscowości ………………………………………...</w:t>
      </w:r>
    </w:p>
    <w:p>
      <w:pPr>
        <w:pStyle w:val="Akapitzlist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1"/>
          <w:szCs w:val="21"/>
        </w:rPr>
        <w:t>.</w:t>
      </w:r>
    </w:p>
    <w:p>
      <w:pPr>
        <w:pStyle w:val="Normal"/>
        <w:autoSpaceDE w:val="false"/>
        <w:ind w:left="780" w:hanging="0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b/>
          <w:sz w:val="21"/>
          <w:szCs w:val="21"/>
        </w:rPr>
        <w:t xml:space="preserve"> </w:t>
      </w:r>
      <w:r>
        <w:rPr>
          <w:rFonts w:cs="Times-Roman;Times New Roman" w:ascii="Times-Roman;Times New Roman" w:hAnsi="Times-Roman;Times New Roman"/>
          <w:b/>
          <w:sz w:val="21"/>
          <w:szCs w:val="21"/>
        </w:rPr>
        <w:t>wyniosła dla napojów alkoholowych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zawieraj</w:t>
      </w:r>
      <w:r>
        <w:rPr>
          <w:rFonts w:cs="TTE1BEDF88t00;Times New Roman" w:ascii="TTE1BEDF88t00;Times New Roman" w:hAnsi="TTE1BED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ch do 4,5% alkoholu oraz piwa      ….. …..…………............................................. zł.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powyżej 4,5% do 18% (z wyj</w:t>
      </w:r>
      <w:r>
        <w:rPr>
          <w:rFonts w:cs="TTE1BEDF88t00;Times New Roman" w:ascii="TTE1BEDF88t00;Times New Roman" w:hAnsi="TTE1BEDF88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tkiem piwa) …...……………..…………………………………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 powyżej 18% alkoholu    …...…………………….…………....................................................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</w:t>
      </w:r>
      <w:r>
        <w:rPr>
          <w:rFonts w:cs="Times-Roman;Times New Roman" w:ascii="Times-Roman;Times New Roman" w:hAnsi="Times-Roman;Times New Roman"/>
          <w:sz w:val="23"/>
          <w:szCs w:val="23"/>
        </w:rPr>
        <w:t>słownie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Razem  : …..…………………………………………………….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Przyjmuję do wiadomości, że przedstawienie  nieprawdziwych danych w oświadczeniu skutkuje cofnięciem zezwolenia na podstawie art.18 ust.10 pkt. 5 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ustawy z dnia 26 pa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ź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dziernika 1982 r. o wychowaniu w trze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ź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>wo</w:t>
      </w:r>
      <w:r>
        <w:rPr>
          <w:rFonts w:cs="TTE1BEDF88t00;Times New Roman" w:ascii="TTE1BEDF88t00;Times New Roman" w:hAnsi="TTE1BEDF88t00;Times New Roman"/>
          <w:b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b/>
          <w:sz w:val="18"/>
          <w:szCs w:val="18"/>
        </w:rPr>
        <w:t xml:space="preserve">ci i przeciwdziałaniu alkoholizmowi ( Dz. U. z 2018 r. poz. 2137 z późn.zm. ). 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.......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podpis (y)  przedsi</w:t>
      </w:r>
      <w:r>
        <w:rPr>
          <w:rFonts w:cs="TTE17526B8t00;Times New Roman" w:ascii="TTE17526B8t00;Times New Roman" w:hAnsi="TTE17526B8t00;Times New Roman"/>
          <w:sz w:val="20"/>
          <w:szCs w:val="20"/>
        </w:rPr>
        <w:t>ę</w:t>
      </w:r>
      <w:r>
        <w:rPr>
          <w:rFonts w:cs="Times-Italic;Times New Roman" w:ascii="Times-Italic;Times New Roman" w:hAnsi="Times-Italic;Times New Roman"/>
          <w:iCs/>
          <w:sz w:val="20"/>
          <w:szCs w:val="20"/>
        </w:rPr>
        <w:t>biorcy (ców)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sz w:val="21"/>
          <w:szCs w:val="21"/>
        </w:rPr>
        <w:t xml:space="preserve">⃰ </w:t>
      </w:r>
      <w:r>
        <w:rPr>
          <w:b/>
          <w:sz w:val="21"/>
          <w:szCs w:val="21"/>
        </w:rPr>
        <w:t>w</w:t>
      </w:r>
      <w:r>
        <w:rPr>
          <w:b/>
          <w:bCs/>
          <w:sz w:val="18"/>
          <w:szCs w:val="18"/>
        </w:rPr>
        <w:t>artość sprzedaży</w:t>
      </w:r>
      <w:r>
        <w:rPr>
          <w:bCs/>
          <w:sz w:val="18"/>
          <w:szCs w:val="18"/>
        </w:rPr>
        <w:t xml:space="preserve"> – kwota należna sprzedawcy za sprzedane napoje alkoholowe, z uwzględnieniem podatku od towarów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  usług oraz podatku akcyzowego  ( art.2¹ pkt.8 ww ustawy 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ruk z kasy fiskalnej lub inny dokument potwierdzający wartość sprzedaży     napojów alkoholowych w roku poprzednim należy zachować w razie kontroli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ezwolenie, o którym mowa w art. 18 ust. 1  ustawy o wychowaniu w trzeźwości i przeciwdziałaniu alkoholizmowi ( Dz.U. z 2018 r. poz. 2137 z późn.zm.) wygasa w przypadku niedopełnienia w terminach obowiązku (art. 18 ust. 12 pkt. 5 ww ustawy)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złożenia oświadczenia, o którym mowa w art. 11¹ ust. 4, lub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)  dokonania opłaty w wysokości określonej w art. 11¹ ust. 2 i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>
          <w:b/>
        </w:rPr>
        <w:t>Oświadczenie o wartości sprzedaży napojów alkoholowych należy złożyć w nieprzekraczalnym terminie do dnia 31 stycznia danego roku kalendarzowego.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artość sprzedaży napojów alkoholowych w roku poprzednim przedstawiona w złożonym przez przedsiębiorcę oświadczeniu jest podstawą  do naliczenia opłaty rocznej za korzystanie z zezwolenia  w danym roku kalendarzowym – na zasadach określonych w art.11¹ ust.5 i 6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a</w:t>
      </w:r>
      <w:r>
        <w:rPr/>
        <w:t>, zezwolenie wygasa z upływem 30 dni od dnia upływu terminu dopełnienia obowiązku złożenia oświadczenia, o którym mowa w art. 11</w:t>
      </w:r>
      <w:r>
        <w:rPr>
          <w:vertAlign w:val="superscript"/>
        </w:rPr>
        <w:t>1</w:t>
      </w:r>
      <w:r>
        <w:rPr/>
        <w:t xml:space="preserve"> ust. 4, jeżeli przedsiębiorca w terminie 30 dni od dnia upływu terminu do dokonania czynności określonej w ust. 12 pkt. 5 lit. a nie złoży oświadczenia wraz z jednoczesnym dokonaniem opłaty dodatkowej w wysokości 30% opłaty określonej w art. 11</w:t>
      </w:r>
      <w:r>
        <w:rPr>
          <w:vertAlign w:val="superscript"/>
        </w:rPr>
        <w:t>1</w:t>
      </w:r>
      <w:r>
        <w:rPr/>
        <w:t xml:space="preserve">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przypadku, o którym mowa w art.18 ust. 12 pkt. 5 lit. b</w:t>
      </w:r>
      <w:r>
        <w:rPr/>
        <w:t>, zezwolenie wygasa z upływem 30 dni od dnia upływu terminu dopełnienia obowiązku dokonania opłaty w wysokości określonej w art. 11</w:t>
      </w:r>
      <w:r>
        <w:rPr>
          <w:vertAlign w:val="superscript"/>
        </w:rPr>
        <w:t>1</w:t>
      </w:r>
      <w:r>
        <w:rPr/>
        <w:t xml:space="preserve"> ust. 2 i 5, jeżeli przedsiębiorca w terminie 30 dni od dnia upływu terminu do dokonania czynności określonej w ust. 12 pkt. 5 lit. b nie wniesie raty opłaty określonej w art. 11</w:t>
      </w:r>
      <w:r>
        <w:rPr>
          <w:vertAlign w:val="superscript"/>
        </w:rPr>
        <w:t>1</w:t>
      </w:r>
      <w:r>
        <w:rPr/>
        <w:t xml:space="preserve"> ust. 2 albo 5, powiększonej o 30% tej opłaty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218"/>
        <w:jc w:val="both"/>
        <w:rPr/>
      </w:pPr>
      <w:r>
        <w:rPr/>
        <w:t xml:space="preserve"> </w:t>
      </w:r>
      <w:r>
        <w:rPr/>
        <w:t>Przedsiębiorca, którego zezwolenie wygasło z przyczyn określonych w ust. 12 pkt. 5, może wystąpić z wnioskiem o wydanie nowego zezwolenia nie wcześniej niż po upływie 6 miesięcy od dnia wydania decyzji o wygaśnięciu zezw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18"/>
        <w:jc w:val="both"/>
        <w:rPr/>
      </w:pPr>
      <w:r>
        <w:rPr/>
        <w:t>W przypadku przedstawienia fałszywych danych w oświadczeniu organ zezwalający cofa zezwolenie   na podstawie art.18 ust.10 pkt.5 ww ust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siębiorca, któremu cofnięto zezwolenie, może wystąpić z wnioskiem o ponowne wydanie zezwolenia nie wcześniej, niż po upływie 3 lat od dnia wydania decyzji o jego cofnięciu (art.18 ust.11 ww usta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ab/>
        <w:tab/>
        <w:t>W przypadku napojów alkoholowych o zawartości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do 4,5% alkoholu oraz piwa</w:t>
      </w:r>
      <w:r>
        <w:rPr>
          <w:b/>
        </w:rPr>
        <w:t xml:space="preserve"> – przy wartości sprzedaży do 37.500zł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4,5% do 18% alkoholu</w:t>
      </w:r>
      <w:r>
        <w:rPr>
          <w:b/>
        </w:rPr>
        <w:t xml:space="preserve"> (z wyjątkiem piwa) – przy wartości sprzedaży d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7.5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525zł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37.500zł) i wynos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1,4% ogólnej wartości sprzedaży tych napojów roku poprzedni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  </w:t>
      </w:r>
      <w:r>
        <w:rPr/>
        <w:t>powyżej 18% alkoholu</w:t>
      </w:r>
      <w:r>
        <w:rPr>
          <w:b/>
        </w:rPr>
        <w:t xml:space="preserve">  – przy wartości sprzedaży do 77.000zł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opłata wynosi 2.100z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płata podwyższona</w:t>
      </w:r>
      <w:r>
        <w:rPr>
          <w:b/>
        </w:rPr>
        <w:t xml:space="preserve"> pobierana jest w przypadku, gdy wartość sprzedaży napojów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alkoholowych przekroczyła ustawowy próg (powyżej 77.000zł) i wyno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7% ogólnej wartości sprzedaży tych napojów roku poprzedni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płatę roczną za korzystanie z zezwolenia (zezwoleń) w danym roku kalendarzowy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leży wnieść w trzech równych ratach, w ustawowych nieprzywracalnych terminach :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do 31 stycznia , 31 maja , 30 września danego roku</w:t>
      </w:r>
      <w:r>
        <w:rPr/>
        <w:t xml:space="preserve"> kalendarzowego lub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>jednorazowo w terminie do 31 stycznia danego roku kalendarzowego ( art.11¹ ust.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w ustawy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068" w:firstLine="348"/>
        <w:jc w:val="both"/>
        <w:rPr/>
      </w:pPr>
      <w:r>
        <w:rPr/>
        <w:t>Wpłaty dokonuje się na rachunek gminy na  konto: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Urząd Miejski w Kcyni ul. Rynek 2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02 8166 0009 0000 0198 2000 0016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eastAsia="Times-Bold;Times New Roman" w:cs="Times-Bold;Times New Roman" w:ascii="Times-Bold;Times New Roman" w:hAnsi="Times-Bold;Times New Roman"/>
          <w:bCs/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AA870t00">
    <w:altName w:val="Times New Roman"/>
    <w:charset w:val="00"/>
    <w:family w:val="auto"/>
    <w:pitch w:val="default"/>
  </w:font>
  <w:font w:name="TTE1BEDF8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7526B8t00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Urząd Miejski w Kcyni</dc:creator>
  <dc:description/>
  <cp:keywords/>
  <dc:language>en-US</dc:language>
  <cp:lastModifiedBy>Dorota Winkowska</cp:lastModifiedBy>
  <cp:lastPrinted>2018-11-29T12:16:00Z</cp:lastPrinted>
  <dcterms:modified xsi:type="dcterms:W3CDTF">2019-07-08T08:48:00Z</dcterms:modified>
  <cp:revision>2</cp:revision>
  <dc:subject/>
  <dc:title>Kcynia dnia</dc:title>
</cp:coreProperties>
</file>