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zgłoszenia do tytuł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połecznik Roku Gminy Kcyni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NIOSKOD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miona i nazwiska osób zgłaszających  (nazwa instytucji, stowarzyszenia, organizacji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lefon/e-mail kontaktowy: 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res kontaktowy:  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INOWAN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lefon/e-mail: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res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(opis działalności osoby nominowanej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REKOMENDACJE (jeśli są należy je dołączyć do karty zgłoszenia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.............................................................................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E PODPISY WNIOSKODAWCÓW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42:00Z</dcterms:created>
  <dc:creator>Ania Duda</dc:creator>
  <dc:description/>
  <cp:keywords/>
  <dc:language>en-US</dc:language>
  <cp:lastModifiedBy>Urząd Miasta w Kcyni</cp:lastModifiedBy>
  <cp:lastPrinted>2011-12-29T13:07:00Z</cp:lastPrinted>
  <dcterms:modified xsi:type="dcterms:W3CDTF">2011-12-30T12:42:00Z</dcterms:modified>
  <cp:revision>2</cp:revision>
  <dc:subject/>
  <dc:title/>
</cp:coreProperties>
</file>