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ynia, dnia 29.01.2018 r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92 ust. 1 pkt 1 ustawy z dnia 29 stycznia 2004 r. – Prawo zamówień publicznych (Dz. U. z 2017 r., poz. 1579 i 2008) informuję, iż w prowadzonym przez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Ogólnokształcących w Kcyn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22 Stycznia 1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9-240 Kcyni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u o udzielenie zamówienia publicznego na „Zakup i dostawę opału do Zespołu Szkół Ogólnokształcących w Kcyni na rok 2018 ”  w trybie zaproszenia do złożenia propozycji cenowej zamawiający dokonał wyboru jako najkorzystniejszej oferty złożonej przez 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ĘGLOPASZ Sp. z o.o. 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ań, ul. Piątkowska 149/6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 oferty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Oferta wybranego wykonawcy zawierała najniższą cenę, tj</w:t>
      </w:r>
      <w:r>
        <w:rPr>
          <w:rFonts w:cs="Times New Roman" w:ascii="Times New Roman" w:hAnsi="Times New Roman"/>
          <w:b/>
        </w:rPr>
        <w:t>. 34 433,85 zł</w:t>
      </w:r>
      <w:r>
        <w:rPr>
          <w:rFonts w:cs="Times New Roman" w:ascii="Times New Roman" w:hAnsi="Times New Roman"/>
        </w:rPr>
        <w:t>. brutto całości zamówienia i w związku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m została uznana za najkorzystniejszą, otrzymując 100 pkt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Jednocześnie informuję, że w ww. postępowaniu brali udział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ST Sp z o.o. </w:t>
      </w:r>
    </w:p>
    <w:p>
      <w:pPr>
        <w:pStyle w:val="NoSpacing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eńskie ul. Parkowa 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ena oferowana brutto, całości zamówienia: 42 900,00 zł., suma punktów: 80,27 pkt.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GLOPASZ Sp. zo.o.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</w:rPr>
        <w:t xml:space="preserve">Poznań, ul. Piątkowska 149/6 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</w:rPr>
        <w:t>Cena oferowana brutto, całości zamówienia: 34 433,85 zł., suma punktów:  100 pkt.</w:t>
      </w:r>
    </w:p>
    <w:p>
      <w:pPr>
        <w:pStyle w:val="NoSpacing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bud P.Nowak, J. Magosiewicz Sp. J.</w:t>
      </w:r>
    </w:p>
    <w:p>
      <w:pPr>
        <w:pStyle w:val="NoSpacing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, ul. Gdańska 78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ena oferowana brutto, całości zamówienia: 35 854,50 zł., suma punktów: 96,04 pkt.,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o Produkcyjno-Usługowo-Handlowe FACTUM SP. Z O.O. 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ygmunta Augusta 5/3, 85-082 Bydgoszcz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ena oferowana brutto, całości zamówienia: 40 387,05 zł., suma punktów: 85,26 pkt.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brany wykonawca obowiązany jest skontaktować się z Zamawiającym w sprawie podpisania umowy w terminie 7 dni od otrzymania zawiadomienia o wyborze najkorzystniejszej oferty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ziękując za złożenie ofert w przedmiotowym postępowaniu, zapraszam do udziału w kolejnych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ch o udzielenie zamówienia publicznego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yrektor Zespołu Szkół Ogólnokształcących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Kcyn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gr inż. Katarzyna Kluczyńska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3:00Z</dcterms:created>
  <dc:creator>Ewa Nowak</dc:creator>
  <dc:description/>
  <cp:keywords/>
  <dc:language>en-US</dc:language>
  <cp:lastModifiedBy>PC</cp:lastModifiedBy>
  <cp:lastPrinted>2017-01-31T11:13:00Z</cp:lastPrinted>
  <dcterms:modified xsi:type="dcterms:W3CDTF">2018-01-29T13:00:00Z</dcterms:modified>
  <cp:revision>31</cp:revision>
  <dc:subject/>
  <dc:title/>
</cp:coreProperties>
</file>