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Kcynia, dnia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/ Imię i nazwisko wyręczyciela/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/</w:t>
      </w:r>
      <w:r>
        <w:rPr>
          <w:sz w:val="20"/>
          <w:szCs w:val="20"/>
        </w:rPr>
        <w:t>Adres zamieszkania/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/ </w:t>
      </w:r>
      <w:r>
        <w:rPr>
          <w:sz w:val="20"/>
          <w:szCs w:val="20"/>
        </w:rPr>
        <w:t>Pese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oświadczam, że zlecone przeze mnie przelewy bankowe z mojego rachunku osobistego, dotyczące  opłaty za gospodarowanie odpadami komunalnymi, należnej Gminie Kcynia  dokonywane są w imieniu podatnika  Pana/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/ Nazwisko i imię podatnika/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t xml:space="preserve">/ </w:t>
      </w:r>
      <w:r>
        <w:rPr>
          <w:sz w:val="20"/>
          <w:szCs w:val="20"/>
        </w:rPr>
        <w:t>Pese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Środki pieniężne pochodzą z majątku osobistego podatnika , a ja pełnię wyłącznie funkcję wyręczyciela do czasu odwołania przez podatnika , bądź mojej rezygn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>Art.233 § 1 Kodeksu karnego- kto składając zeznanie mające służyć za dowód w postępowaniu</w:t>
      </w:r>
    </w:p>
    <w:p>
      <w:pPr>
        <w:pStyle w:val="Normal"/>
        <w:rPr/>
      </w:pPr>
      <w:r>
        <w:rPr/>
        <w:t>sądowym lub innym postępowaniu prowadzonym na podstawie ustawy zeznaje nieprawdę lub zataja prawdę – podlega karze pozbawienia wolności do lat 5-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czytelny podpis wyręczyciel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uczony o odpowiedzialności karnej potwierdzam wyznaczenie ww. osoby na mojego wyręczyciela w dokonywaniu zapłaty za gospodarowanie odpadami komunalnymi na rzecz Gminy Kcynia z rachunku osobistego wyręczyciela i jednocześnie oświadczam, że środki na opłacenie opłaty pochodzą z mojego majątku osobi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 czytelny podpis podatnika/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9:00Z</dcterms:created>
  <dc:creator>Bilska</dc:creator>
  <dc:description/>
  <cp:keywords/>
  <dc:language>en-US</dc:language>
  <cp:lastModifiedBy>Urząd Miasta w Kcyni</cp:lastModifiedBy>
  <cp:lastPrinted>2013-07-15T13:27:00Z</cp:lastPrinted>
  <dcterms:modified xsi:type="dcterms:W3CDTF">2013-10-08T12:59:00Z</dcterms:modified>
  <cp:revision>2</cp:revision>
  <dc:subject/>
  <dc:title>Mielec, dnia …………………</dc:title>
</cp:coreProperties>
</file>