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E  ZEZWOLENIA NA SPRZEDAŻ I PODAWANIE NAPOJÓW ALKOHOLOWYCH </w:t>
      </w:r>
    </w:p>
    <w:p>
      <w:pPr>
        <w:pStyle w:val="Normal"/>
        <w:jc w:val="center"/>
        <w:rPr/>
      </w:pPr>
      <w:r>
        <w:rPr>
          <w:b/>
        </w:rPr>
        <w:t>podczas organizacji przyjęć (katering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Podstawa prawna</w:t>
      </w:r>
      <w:r>
        <w:rPr/>
        <w:t xml:space="preserve">: </w:t>
      </w:r>
      <w:r>
        <w:rPr>
          <w:sz w:val="20"/>
          <w:szCs w:val="20"/>
        </w:rPr>
        <w:t>art.18¹ ustawy z dnia 26 października 1982 r. o wychowaniu w trzeźwości i przeciwdziałaniu alkoholizmowi ( Dz.U. z 2016 r. poz. 48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Kcynia , dnia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wpływu do UM w Kcyni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znaczenie przedsiębiorc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imię i nazwisko osoby fizycznej / nazwa – osoby praw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2.  Miejsce zamieszkania – osoby fizyczne -------------------------------------------------------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>Siedziba – osoby prawne 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Nr telefonu   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Numer KRS w rejestrze przedsiębiorców  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Numer identyfikacji podatkowej – NIP przedsiębiorcy 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KD ( przedmiot działalności gospodarczej)  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6. Pełnomocnik: imię, nazwisko, 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7.Adres punktu składowania napojów alkoholowych (magazynu dystrybucyjneg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wracam się o wydanie zezwolenia na sprzedaż i podawanie napojów alkoholowych przeznaczonych do spożycia w miejscu organizacji przyjęć wskazanym przez zleceniodawcę o zawart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⁪ </w:t>
      </w:r>
      <w:r>
        <w:rPr>
          <w:sz w:val="20"/>
          <w:szCs w:val="20"/>
        </w:rPr>
        <w:t>1. zawierających do 4,5% alkoholu oraz pi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⁪ </w:t>
      </w:r>
      <w:r>
        <w:rPr>
          <w:sz w:val="20"/>
          <w:szCs w:val="20"/>
        </w:rPr>
        <w:t>2. zawierających powyżej 4,5% do 18% alkoholu (z wyjątkiem pi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⁪ </w:t>
      </w:r>
      <w:r>
        <w:rPr>
          <w:sz w:val="20"/>
          <w:szCs w:val="20"/>
        </w:rPr>
        <w:t>3. zawierających powyżej 18% alkoh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 okres (maksymalnie do 2 lat )  :  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------------------------------------------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5:00Z</dcterms:created>
  <dc:creator>Urząd Miejski w Kcyni</dc:creator>
  <dc:description/>
  <cp:keywords/>
  <dc:language>en-US</dc:language>
  <cp:lastModifiedBy>dorota.winkowska</cp:lastModifiedBy>
  <cp:lastPrinted>2016-12-01T11:23:00Z</cp:lastPrinted>
  <dcterms:modified xsi:type="dcterms:W3CDTF">2017-09-15T09:53:00Z</dcterms:modified>
  <cp:revision>13</cp:revision>
  <dc:subject/>
  <dc:title>WNIOSEK</dc:title>
</cp:coreProperties>
</file>