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56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Kcy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informacji za I kwartał 2023 r. obejmującej dane, kwoty i wykazy, o których mowa w art. 37 ust. 1 pkt 1 ustawy z dnia 27 sierpnia 2009 r. o finansach publicznych (t. j. Dz. U.  z 2022 r. poz. 1634 ze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a podstawie art. 30 ust. 2 pkt 4 ustawy z dnia 8 marca 1990 r. o samorządzie gminnym      </w:t>
        <w:br/>
        <w:t xml:space="preserve">(t. j. Dz. U. z 2023 r. poz. 40) w związku z art. 37 ust. 1 pkt 1 ustawy z dnia 27 sierpnia 2009 r.    </w:t>
        <w:br/>
        <w:t>o finansach publicznych (t. j. Dz. U. z 2022 r. poz. 1634 ze zm.) oraz Rozporządzenia Ministra Finansów z dnia 31 marca 2020 r. w sprawie określenia innych terminów wypełniania obowiązków w zakresie ewidencji oraz w zakresie sporządzenia, zatwierdzenia, udostępnienia i przekazania do właściwego rejestru, jednostki lub organu sprawozdań lub informacji (Dz. U. z 2021 r., poz. 183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aję do publicznej wiadomości informację za I kwartał 2023 roku, stanowiącą załącznik nr 1 do niniejszego zarządzenia, obejmując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ne dotyczące wykonania budżetu Gminy Kcynia za I kwartał 2023 roku, w tym kwotę deficytu albo nadwyżk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kaz osób prawnych, fizycznych i jednostek organizacyjnych nieposiadających osobowości prawnej oraz kwoty udzielonych im ulg, w tym umorzeń niepodatkowych należności budżetowych, o których mowa w art. 60 ustawy o finansach publicznych (t. j. Dz. U. z 2022 r. poz. 1634 ze zm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zarządzenia powierza się Głównemu Księgowemu Urzędu Miejskiego w Kcy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KCYN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-) MAREK SZARUG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o zarządzenia Nr 56.2023 Burmistrza Kcyni z dnia 27 kwietnia 2023 r. w sprawie informacji za I kwartał 2023 r. obejmującej dane, kwoty i wykazy, o których mowa w art. 37 ust. 1 pkt 1 ustawy z dnia 27 sierpnia 2009 r. o finansach publicznych (t. j. Dz. U. z 2022 r. poz. 1634 ze zm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</w:rPr>
        <w:tab/>
      </w:r>
      <w:r>
        <w:rPr>
          <w:bCs/>
          <w:sz w:val="22"/>
          <w:szCs w:val="22"/>
        </w:rPr>
        <w:tab/>
        <w:t xml:space="preserve">Podstawę prawną do podjęcia niniejszego zarządzenia stanowi art. 37 ust. 1 pkt 1 ustawy  z dnia               27 sierpnia 2009 r. o finansach publicznych </w:t>
      </w:r>
      <w:r>
        <w:rPr>
          <w:sz w:val="22"/>
          <w:szCs w:val="22"/>
        </w:rPr>
        <w:t>(t. j. Dz. U. z 2022 r. poz. 1634 ze zm.)</w:t>
      </w:r>
      <w:r>
        <w:rPr>
          <w:bCs/>
          <w:sz w:val="22"/>
          <w:szCs w:val="22"/>
        </w:rPr>
        <w:t>, zgodnie z którym zarząd jednostki samorządu terytorialnego podaje do publicznej wiadomości w terminie do końca miesiąca następującego po zakończeniu kwartału – kwartalną informację o wykonaniu budżetu jednostki samorządu terytorialnego, w tym kwotę deficytu albo nadwyżki, oraz o udzielonych umorzeniach niepodatkowych należności budżetowych, o których mowa w art. 60 ustawy o finansach publiczn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1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o zarządzenia Nr 56.2023 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>Burmistrza Kcyni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>z dnia 27 kwietnia 2023 r.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A I KWARTAŁ 2023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tyczące wykonania budżetu Gminy Kcynia za I kwartał 2023 roku, w tym kwota deficytu lub nadwyżki: 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701"/>
        <w:gridCol w:w="1701"/>
      </w:tblGrid>
      <w:tr>
        <w:trPr>
          <w:trHeight w:val="318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 xml:space="preserve">Plan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>(po zmianach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>Wykonanie</w:t>
            </w:r>
          </w:p>
        </w:tc>
      </w:tr>
      <w:tr>
        <w:trPr>
          <w:trHeight w:val="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0"/>
              </w:rPr>
            </w:pPr>
            <w:r>
              <w:rPr>
                <w:rFonts w:eastAsia="Calibri"/>
                <w:color w:val="000000"/>
                <w:sz w:val="18"/>
                <w:szCs w:val="1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0"/>
              </w:rPr>
            </w:pPr>
            <w:r>
              <w:rPr>
                <w:rFonts w:eastAsia="Calibri"/>
                <w:color w:val="000000"/>
                <w:sz w:val="18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0"/>
              </w:rPr>
            </w:pPr>
            <w:r>
              <w:rPr>
                <w:rFonts w:eastAsia="Calibri"/>
                <w:color w:val="000000"/>
                <w:sz w:val="18"/>
                <w:szCs w:val="1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A. DOCHODY (A1+A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92 779 405,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21 590 591,36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A1. Dochody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75 141 025,9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21 549 088,55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A2. Dochody majątkowe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Times New Roman"/>
                <w:color w:val="000000"/>
                <w:sz w:val="18"/>
                <w:szCs w:val="12"/>
              </w:rPr>
              <w:t xml:space="preserve">             </w:t>
            </w:r>
            <w:r>
              <w:rPr>
                <w:rFonts w:eastAsia="Calibri"/>
                <w:color w:val="000000"/>
                <w:sz w:val="18"/>
                <w:szCs w:val="12"/>
              </w:rPr>
              <w:t>17 638 379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41 502,81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A21. dochody ze sprzedaży mają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38 402,32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B. WYDATKI (B1+B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107 721 855,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25 432 119,25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B1. Wydatki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77 486 558,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20 347 261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B2. Wydatki majątk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30 235 297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5 084 858,25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C. WYNIK BUDŻETU( NADWYŻKA+/DEFICYT-) (A-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-14 942 449,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-3 841 527,89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C1. Różnica między dochodami bieżącymi a wydatkami bieżącymi (A1-B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-2 345 532,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1 201 827,55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D1. Przychody o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z tego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17 042 449,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11 042 449,92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1. kredyty, pożyczki, emisja papierów wartości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4"/>
              </w:rPr>
            </w:pPr>
            <w:r>
              <w:rPr>
                <w:rFonts w:eastAsia="Times New Roman"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4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6 0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11. ze sprzedaży papierów wartości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2. spłata udzielonych pożycz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3. nadwyżka z lat ubiegłych, pomniejszona o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9 178 834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9 178 834,39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4"/>
              </w:rPr>
              <w:t>D14.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 863 615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 863 615,53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5. prywatyzacja majątku J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6. wolne środki, o których mowa w art.217 ust. 2 pkt 6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8. inne źródł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D2. Rozchody o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z teg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 xml:space="preserve">2 100 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4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1. spłaty kredytów i pożyczek, wykup papierów wartości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4"/>
              </w:rPr>
            </w:pPr>
            <w:r>
              <w:rPr>
                <w:rFonts w:eastAsia="Times New Roman"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4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2 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4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11. wykup papierów wartościowych</w:t>
            </w:r>
            <w:r>
              <w:rPr>
                <w:rFonts w:eastAsia="Calibri"/>
                <w:color w:val="000000"/>
                <w:sz w:val="18"/>
                <w:szCs w:val="14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2. udzielone pożycz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4"/>
              </w:rPr>
              <w:t>D23. inne c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/>
        <w:t>udzielonych umorzeniach niepodatkowych należności budżetowych, o których mowa w art. 60</w:t>
      </w:r>
      <w:r>
        <w:rPr>
          <w:sz w:val="22"/>
          <w:szCs w:val="22"/>
        </w:rPr>
        <w:t xml:space="preserve"> ustawy o finansach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e udzielono ul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URMISTRZ KCYN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-) MAREK SZARUG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01:00Z</dcterms:created>
  <dc:creator>User</dc:creator>
  <dc:description/>
  <dc:language>en-US</dc:language>
  <cp:lastModifiedBy>48532</cp:lastModifiedBy>
  <cp:lastPrinted>2023-04-27T09:10:00Z</cp:lastPrinted>
  <dcterms:modified xsi:type="dcterms:W3CDTF">2023-05-02T19:01:00Z</dcterms:modified>
  <cp:revision>2</cp:revision>
  <dc:subject/>
  <dc:title/>
</cp:coreProperties>
</file>