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2022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acowanie ekofizjograficzne dla potrzeb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ium uwarunkowań i kierunków zagospodarowania przestrzennego gminy Kcynia</w:t>
            </w:r>
          </w:p>
        </w:tc>
      </w:tr>
      <w:tr>
        <w:trPr>
          <w:trHeight w:val="11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acja sporządzona na potrzeby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udium uwarunkowań i kierunków zagospodarowania przestrzennego Gminy Kcy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arakteryzuje poszczególne elementy przyrodnicze na obszarze nim objętym i ich wzajemne powiązania. 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1.2022 r., Bydgoszcz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2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2022, 29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/>
  <dc:description/>
  <cp:keywords/>
  <dc:language>en-US</dc:language>
  <cp:lastModifiedBy>Aleksandra Jurek</cp:lastModifiedBy>
  <cp:lastPrinted>2010-11-24T09:55:00Z</cp:lastPrinted>
  <dcterms:modified xsi:type="dcterms:W3CDTF">2023-01-24T08:22:00Z</dcterms:modified>
  <cp:revision>51</cp:revision>
  <dc:subject/>
  <dc:title/>
</cp:coreProperties>
</file>