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/20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nia Regionalnego Dyrektora Ochrony Środowisk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nak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OO.410.444.2022.A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zyskanie opinii Regionalnego Dyrektora Ochrony Środowiska dla miejscowego planu zagospodarowania przestrzennego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la terenu działek nr 1073/1, 1073/11, 1073/12, 1073/13, 1073/14 w Kcyn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12.2022 r. Bydgoszcz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.6721.2.1.2022</w:t>
            </w:r>
          </w:p>
        </w:tc>
      </w:tr>
      <w:tr>
        <w:trPr>
          <w:trHeight w:val="8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8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gionalny Dyrektor Ochrony Środowiska w Bydgosz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Dworcowa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009 Bydgoszcz</w:t>
            </w:r>
          </w:p>
        </w:tc>
      </w:tr>
      <w:tr>
        <w:trPr>
          <w:trHeight w:val="13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: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 52 589-37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: planowanie@kcynia.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>
          <w:trHeight w:val="3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96660C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6:00Z</dcterms:created>
  <dc:creator>komputer3</dc:creator>
  <dc:description/>
  <cp:keywords/>
  <dc:language>en-US</dc:language>
  <cp:lastModifiedBy>Joanna Wysocka</cp:lastModifiedBy>
  <cp:lastPrinted>2010-11-24T10:16:00Z</cp:lastPrinted>
  <dcterms:modified xsi:type="dcterms:W3CDTF">2022-12-13T11:39:00Z</dcterms:modified>
  <cp:revision>53</cp:revision>
  <dc:subject/>
  <dc:title/>
</cp:coreProperties>
</file>