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65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c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za III kwartał 2022 r. obejmującej dane, kwoty i wykazy, o których mowa w art. 37 ust. 1 pkt 1 ustawy z dnia 27 sierpnia 2009 r. o finansach publicznych (t. j. Dz. U.  z 2022 r. poz.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0 ust. 2 pkt 4 ustawy z dnia 8 marca 1990 r. o samorządzie gminnym      </w:t>
        <w:br/>
        <w:t xml:space="preserve">(t. j. Dz. U. z 2022 r. poz. 559) w związku z art. 37 ust. 1 pkt 1 ustawy z dnia 27 sierpnia 2009 r.    </w:t>
        <w:br/>
        <w:t>o finansach publicznych (t. j. Dz. U. z 2022 r. poz. 1634) oraz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Dz. U. z 2021 r., poz. 18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aję do publicznej wiadomości informację za III kwartał 2022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II kwartał 2022 roku, w tym kwotę deficytu albo nadwyż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t. j. Dz. U. z 2022 r. poz. 163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KCYN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AREK SZARUG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 zarządzenia Nr 165.2022 Burmistrza Kcyni z dnia 25 października 2022 r. w sprawie informacji za III kwartał 2022 r. obejmującej dane, kwoty i wykazy, o których mowa w art. 37 ust. 1 pkt 1 ustawy z dnia 27 sierpnia 2009 r. o finansach publicznych (t. j. Dz. U. z 2022 r. poz. 163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Podstawę prawną do podjęcia niniejszego zarządzenia stanowi art. 37 ust. 1 pkt 1 ustawy  z dnia               27 sierpnia 2009 r. o finansach publicznych </w:t>
      </w:r>
      <w:r>
        <w:rPr>
          <w:sz w:val="22"/>
          <w:szCs w:val="22"/>
        </w:rPr>
        <w:t>(t. j. Dz. U. z 2022 r. poz. 1634)</w:t>
      </w:r>
      <w:r>
        <w:rPr>
          <w:bCs/>
          <w:sz w:val="22"/>
          <w:szCs w:val="22"/>
        </w:rPr>
        <w:t>, zgodnie z którym zarząd jednostki samorządu terytorialnego podaje do publicznej wiadomości w terminie do końca miesiąca następującego po zakończeniu kwartału – kwartalną informację o wykonaniu budżetu jednostki samorządu terytorialnego, w tym kwotę deficytu albo nadwyżki, oraz o udzielonych umorzeniach niepodatkowych należności budżetowych, o których mowa w art. 60 ustawy o finansach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zarządzenia Nr 165.2022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Burmistrza Kcyni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5 października 2022 r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II KWARTAŁ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wykonania budżetu Gminy Kcynia za III kwartał 2022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2 379 552,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68 594 094,7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8 121 591,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6 218 443,4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 257 96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375 651,2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1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08 468,6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7 612 206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62 395 267,5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9 129 412,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8 052 322,54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8 482 79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 342 945,0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15 232 654,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6 198 827,1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1 007 82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 166 120,94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1. Przy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7 832 654,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2 732 654,2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 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0 994 62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0 994 629,97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a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738 02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738 024,24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4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5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6. inne źród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2. Roz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 xml:space="preserve">2 6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6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1. Wykup papierów wartościowych</w:t>
            </w:r>
            <w:r>
              <w:rPr>
                <w:rFonts w:eastAsia="Calibri"/>
                <w:color w:val="000000"/>
                <w:sz w:val="18"/>
                <w:szCs w:val="1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23. Inne c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/>
        <w:t>udzielonych ul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niepodatkowych należności budżetowych, o których mowa w art. 60</w:t>
      </w:r>
      <w:r>
        <w:rPr>
          <w:sz w:val="22"/>
          <w:szCs w:val="22"/>
        </w:rPr>
        <w:t xml:space="preserve"> ustawy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łuż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nale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udzielonej ulgi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dzielonej ul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za najem lokalu mieszk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880,4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łożenie na raty</w:t>
            </w:r>
          </w:p>
        </w:tc>
      </w:tr>
      <w:tr>
        <w:trPr>
          <w:trHeight w:val="5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UM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8,1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KCYN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AREK SZARUG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00Z</dcterms:created>
  <dc:creator>User</dc:creator>
  <dc:description/>
  <cp:keywords/>
  <dc:language>en-US</dc:language>
  <cp:lastModifiedBy>anna.duda</cp:lastModifiedBy>
  <cp:lastPrinted>2022-10-25T13:18:00Z</cp:lastPrinted>
  <dcterms:modified xsi:type="dcterms:W3CDTF">2022-11-07T12:40:00Z</dcterms:modified>
  <cp:revision>2</cp:revision>
  <dc:subject/>
  <dc:title/>
</cp:coreProperties>
</file>