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2022</w:t>
            </w:r>
          </w:p>
        </w:tc>
      </w:tr>
      <w:tr>
        <w:trPr>
          <w:trHeight w:val="6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nia Państwowego Powiatowego Inspektora Sanitar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nak: NNZ.9022.2.2.10.22</w:t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zyskanie opinii Państwowego Powiatowego Inspektora Sanitarnego dla zmiany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tudium uwarunkowań i kierunków zagospodarowania przestrzennego Gminy Kcynia.</w:t>
            </w:r>
          </w:p>
        </w:tc>
      </w:tr>
      <w:tr>
        <w:trPr>
          <w:trHeight w:val="6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3.2022 r.  Nakło nad Notecią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ństwowy Powiatowy Inspektor Sanitarny w Nakle nad Notec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Mickiewicza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100 Nakło nad Notecią</w:t>
            </w:r>
          </w:p>
        </w:tc>
      </w:tr>
      <w:tr>
        <w:trPr>
          <w:trHeight w:val="11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.: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 52 589-37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: planowanie@kcynia.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w wykazie dotyczących podmiotu, który opracował dokumen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2022</w:t>
            </w:r>
          </w:p>
        </w:tc>
      </w:tr>
      <w:tr>
        <w:trPr>
          <w:trHeight w:val="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w wykazie dotyczących podmiotu, który zamówił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2022, 14/2022, 15/2022, 16/2022, 17/2022, 19/2022, 20/20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1Znak">
    <w:name w:val="Styl1 Znak"/>
    <w:qFormat/>
    <w:rPr>
      <w:rFonts w:eastAsia="Times New Roman" w:cs="Times New Roman"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eastAsia="Times New Roman" w:cs="Times New Roman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6:00Z</dcterms:created>
  <dc:creator>komputer3</dc:creator>
  <dc:description/>
  <cp:keywords/>
  <dc:language>en-US</dc:language>
  <cp:lastModifiedBy>Aleksandra Stachowiak</cp:lastModifiedBy>
  <cp:lastPrinted>2010-11-24T10:18:00Z</cp:lastPrinted>
  <dcterms:modified xsi:type="dcterms:W3CDTF">2022-05-31T08:54:00Z</dcterms:modified>
  <cp:revision>77</cp:revision>
  <dc:subject/>
  <dc:title/>
</cp:coreProperties>
</file>