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2022</w:t>
            </w:r>
          </w:p>
        </w:tc>
      </w:tr>
      <w:tr>
        <w:trPr>
          <w:trHeight w:val="3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noza oddziaływania na środo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nak sprawy: RI.6720.2.1.2021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gnoza oddziaływania na środowisko dla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miany Studium uwarunkowań i kierunków zagospodarowania przestrzennego Gminy Kcynia.</w:t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2.2022 r. Bydgoszcz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ownia Projektowa SIEĆ I Paweł Łuk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dańska 54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21 Bydgoszcz</w:t>
            </w:r>
          </w:p>
        </w:tc>
      </w:tr>
      <w:tr>
        <w:trPr>
          <w:trHeight w:val="11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opracował dokumen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2022, 16/20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zamówił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2022, 14/2022, 15/2022, 16/2022, 18/2022, 19/2022, 20/20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3Znak">
    <w:name w:val="Styl3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6:00Z</dcterms:created>
  <dc:creator>komputer3</dc:creator>
  <dc:description/>
  <cp:keywords/>
  <dc:language>en-US</dc:language>
  <cp:lastModifiedBy>Aleksandra Stachowiak</cp:lastModifiedBy>
  <cp:lastPrinted>2010-11-24T09:55:00Z</cp:lastPrinted>
  <dcterms:modified xsi:type="dcterms:W3CDTF">2022-05-31T08:44:00Z</dcterms:modified>
  <cp:revision>45</cp:revision>
  <dc:subject/>
  <dc:title/>
</cp:coreProperties>
</file>