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cynia, dnia 21.03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O.1711.15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czne sprawozdanie z kontroli przeprowadzonych w 2021 roku w podległych </w:t>
        <w:br/>
        <w:t xml:space="preserve">i nadzorowanych przez Burmistrza Kcyni jednostkach organizacyjnych </w:t>
        <w:br/>
        <w:t>oraz w podmiotach niezaliczanych do sektora finansów publicznych, którym z budżetu gminy przekazano dotacje na realizację zadań Gminy Kcy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§ 8 ust. 3</w:t>
      </w:r>
      <w:r>
        <w:rPr>
          <w:rFonts w:cs="Times New Roman" w:ascii="Times New Roman" w:hAnsi="Times New Roman"/>
          <w:sz w:val="24"/>
          <w:szCs w:val="24"/>
        </w:rPr>
        <w:t xml:space="preserve">  Zarządzenia Nr 338/2011 Burmistrza Kcyni z dnia 27 grudnia 2011 r. w sprawie organizacji działalności kontrolnej w Urzędzie Miejskim w Kcyni </w:t>
        <w:br/>
        <w:t xml:space="preserve">i w jednostkach organizacyjnych Gminy Kcynia, przedkładam sprawozdanie z działalności kontrolnej za 2021 rok.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W 2021 roku przeprowadzono 14 kontroli zewnętrznych zgodnie z planem kontroli na </w:t>
        <w:br/>
        <w:t xml:space="preserve">    I i II półrocze 2021 roku, w tym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Kontrole w podmiotach niezaliczanych do sektora finansów publicznych, którym z budżetu </w:t>
        <w:br/>
        <w:t xml:space="preserve">    gminy przekazano dotacje na realizację zadań Gminy Kcynia - 11,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Kontrole w jednostkach organizacyjnych Gminy Kcynia - 3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mioty objęte kontrolą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ółka Wodnomelioracyjna w Kcyni - kontrola udzielonej dotacji na podstawie </w:t>
        <w:br/>
        <w:t xml:space="preserve"> Umowy Nr 305.2020  z dnia 28.08.2020 r. w wysokości 30 000,0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„Aktywna Kcynia” z siedzibą w Kcyni - kontrola udzielonej dotacji </w:t>
        <w:br/>
        <w:t>na podstawie Umowy Nr 45.2020 z dnia 27.01.2020 r. w wysokości 3 000,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Czas Dzieci” z siedzibą w Kcyni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ola udzielonej dotacji </w:t>
        <w:br/>
        <w:t xml:space="preserve">na podstawie Umowy Nr 41.2020 z dnia 27.01.2020 r. w wysokości 2 800,00 zł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ło Gospodyń Wiejskich „Młode Łanki” z siedzibą w Łankowicach - kontrola udzielonej dotacji na podstawie Umowy Nr 49.2020 z dnia 27.01.2020 r. w wysokości </w:t>
        <w:br/>
        <w:t>3 000,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ło Gospodyń Wiejskich z siedzibą w Dziewierzewie - kontrola udzielonej dotacji </w:t>
        <w:br/>
        <w:t>na podstawie Umowy Nr 39.2020 z dnia 27.01.2020 r. w wysokości 2 000,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ło Gospodyń Wiejskich z siedzibą w Szczepicach - kontrola udzielonej dotacji na podstawie Umowy Nr 38.2020 z dnia 27.01.2020 r. w wysokości 2 500,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na Rzecz Rozwoju Przedszkola Miejskiego w Kcyni „MARZENIE” - kontrola udzielonej dotacji na podstawie Umowy Nr 28.2020 z dnia 27.01.2020 r. </w:t>
        <w:br/>
        <w:t>w wysokości 5 200,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P Kcynia - kontrola udzielonej dotacji na podstawie Umowy Nr 30.2020 z dnia 27.01.2020 r. w wysokości 35 300,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Miłośników Zespołu Regionalnego „Pałuki” w Kcyni - kontrola udzielonej dotacji na podstawie Umowy Nr 36.2020 z dnia 27.01.2020 r. w wysokości </w:t>
        <w:br/>
        <w:t>5 000,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ia Rzymsko Katolicka Wniebowzięcia Najświętszej Marii Panny w Kcyni - kontrola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onej dotacji na podstawie Umowy Nr 35.2020 z dnia 27.01.2020 r. w wysokości </w:t>
        <w:br/>
        <w:t>7 000,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Niepubliczne „Mini Akademia” w Kcyni - kontrola problemowa w zakresie  </w:t>
        <w:br/>
        <w:t xml:space="preserve">prawidłowości pobrania i wykorzystania dotacji w wysokości 306 217,25 zł na podstawie przepisów Ustawy o finasowaniu zadań oświatowych,  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Sipiorach -  kontrola gospodarki finansow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celowości</w:t>
        <w:br/>
        <w:t xml:space="preserve">zaciągania zobowiązań finansowych i dokonywania wydatków w 2020 roku w wysokości </w:t>
        <w:br/>
        <w:t>8% zrealizowanego budżetu, pod kątem stosowania procedur kontroli finansowej oraz poboru i ewidencji uzyskanych w 2020 roku dochodów budżet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Szkoła Podstawowa w Dobieszewie - kontrola gospodarki finansow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</w:t>
        <w:br/>
        <w:t xml:space="preserve">       celowości zaciągania zobowiązań finansowych i dokonywania wydatków w 2020 roku </w:t>
        <w:br/>
        <w:t xml:space="preserve">       w wysokości 8% zrealizowanego budżetu, pod kątem stosowania procedur kontroli </w:t>
        <w:br/>
        <w:t xml:space="preserve">       finansowej oraz poboru i ewidencji uzyskanych w 2020 roku dochodów budżet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Szkoła Podstawowa w Laskownicy - kontrola gospodarki finansowej w zakresie   </w:t>
        <w:br/>
        <w:t xml:space="preserve">       celowości zaciągania zobowiązań finansowych i dokonywania wydatków w 2020 roku </w:t>
        <w:br/>
        <w:t xml:space="preserve">       w wysokości 8% zrealizowanego budżetu, pod kątem stosowania procedur kontroli </w:t>
        <w:br/>
        <w:t xml:space="preserve">       finansowej oraz poboru i ewidencji uzyskanych w 2020 roku dochodów budżetowych,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Podsumowanie przeprowadzonych kontroli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  <w:tab/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ntrole w podmiotach niezaliczanych do sektora finansów publicznych, którym </w:t>
        <w:br/>
        <w:t xml:space="preserve">    z budżetu gminy przekazano dotacje na realizację zadań gminy (pkt.  II. poz. 1 -10)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ab/>
        <w:t xml:space="preserve">Celem kontroli było sprawdzenie prawidłowości wykorzystania środków publicznych   </w:t>
        <w:br/>
        <w:t xml:space="preserve">przekazanych w formie dotacji z budżetu gminy w 2020 roku na realizację zadań   publicznych, zgodnie z zawartymi wcześniej umowami. </w:t>
        <w:tab/>
        <w:tab/>
        <w:tab/>
        <w:tab/>
        <w:tab/>
        <w:tab/>
        <w:tab/>
        <w:t xml:space="preserve">Kontroli poddano poniesione wydatki w łącznej wysokości 96 600,61 zł, w tym: 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i z udzielonej dotacji w łącznej kwocie 95 800,00 zł,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rodki finansowe własne podmiotów realizujących zadanie w kwocie 8,51 zł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środki własne podmiotów realizujących zadanie (wkład osobowy) w kwocie łącznej </w:t>
        <w:br/>
        <w:t xml:space="preserve">  792,00 zł,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zynności kontrolne zostały udokumentowane protokołami kontroli dla każdego      podmiotu z osobna. K</w:t>
      </w:r>
      <w:r>
        <w:rPr>
          <w:rFonts w:cs="Times New Roman" w:ascii="Times New Roman" w:hAnsi="Times New Roman"/>
          <w:bCs/>
          <w:sz w:val="24"/>
          <w:szCs w:val="24"/>
        </w:rPr>
        <w:t xml:space="preserve">ontrolująca stwierdza, że przyznane środki finansowe z udzielonych </w:t>
        <w:br/>
        <w:t xml:space="preserve">dotacji zostały wydatkowane zgodnie z postanowieniami zawartych umów zarówno pod </w:t>
        <w:br/>
        <w:t>względem finansowym jak i rzeczowym.</w:t>
      </w:r>
      <w:r>
        <w:rPr>
          <w:rFonts w:cs="Times New Roman" w:ascii="Times New Roman" w:hAnsi="Times New Roman"/>
          <w:sz w:val="24"/>
          <w:szCs w:val="24"/>
        </w:rPr>
        <w:t xml:space="preserve"> Należy podkreślić, iż na dziesięć skontrolowanych </w:t>
        <w:br/>
        <w:t>podmiotów tylko w dwóch, stwierdzono nieprawidłowości w zakresie prowadzonej księgowości, polegające n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braku wyodrębnionej dokumentacji finansowo-księgowej i ewidencji księgowej środków </w:t>
        <w:br/>
        <w:t xml:space="preserve">     finansowych otrzymanych z dotacji oraz wydatków dokonywanych z tych środków, </w:t>
        <w:br/>
        <w:t xml:space="preserve">     do której prowadzenia zobowiązywały zawarte z Gminą umowy,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braku adnotacji (tzw. „dekretacji”) na dowodach księgowych odnośnie sposobu ujęcia </w:t>
        <w:br/>
        <w:t xml:space="preserve">     w księgach rachunkowych podmiotu, co jest niezgodne z art. 21 ust. 1 pkt 6 ustawy </w:t>
        <w:br/>
        <w:t xml:space="preserve">     o rachunkowości (t.j. Dz. U. z 2021 r., poz. 217 ze zm.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zaistniałymi nieprawidłowościami do przedstawicieli tych podmiotów </w:t>
      </w:r>
      <w:r>
        <w:rPr>
          <w:rFonts w:cs="Times New Roman" w:ascii="Times New Roman" w:hAnsi="Times New Roman"/>
          <w:color w:val="000000"/>
          <w:sz w:val="24"/>
          <w:szCs w:val="24"/>
        </w:rPr>
        <w:t>wystosowano wystąpienia pokontrolne wraz ze sformułowanymi zaleceniami.</w:t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ntrola problemowa w Przedszkolu Niepublicznym „Mini Akademia”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Kcyni (pkt. II. poz. 11).</w:t>
      </w:r>
    </w:p>
    <w:p>
      <w:pPr>
        <w:pStyle w:val="NormalnyWeb"/>
        <w:tabs>
          <w:tab w:val="clear" w:pos="709"/>
          <w:tab w:val="left" w:pos="284" w:leader="none"/>
          <w:tab w:val="left" w:pos="567" w:leader="none"/>
        </w:tabs>
        <w:spacing w:before="240" w:after="0"/>
        <w:jc w:val="both"/>
        <w:rPr/>
      </w:pPr>
      <w:r>
        <w:rPr>
          <w:rFonts w:eastAsia="Times New Roman"/>
          <w:color w:val="000000"/>
          <w:lang w:eastAsia="pl-PL"/>
        </w:rPr>
        <w:t>Przeprowadzone w przedszkolu czynności kontrolne polegały na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426" w:hanging="284"/>
        <w:jc w:val="both"/>
        <w:rPr/>
      </w:pPr>
      <w:r>
        <w:rPr>
          <w:color w:val="000000"/>
        </w:rPr>
        <w:t xml:space="preserve">weryfikacji prawidłowości pobranej w 2020 roku dotacji (tj. zgodności ze stanem faktycznym liczby wychowanków wykazanych w informacjach wg stanu na pierwszy dzień roboczy każdego miesiąca, wynikający z dokumentacji Przedszkola)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ryfikacji prawidłowości wykorzystania dotacji w 2020 roku, zgodnie z jej przeznaczeniem, określonym w art. 35 ustawy z dnia 27 października 2017 r. </w:t>
        <w:br/>
        <w:t xml:space="preserve">o finansowaniu zadań oświatowych (t.j. Dz. U. 2020, poz. 17 ze zm.). </w:t>
      </w:r>
    </w:p>
    <w:p>
      <w:pPr>
        <w:pStyle w:val="NormalnyWeb"/>
        <w:tabs>
          <w:tab w:val="clear" w:pos="709"/>
          <w:tab w:val="left" w:pos="284" w:leader="none"/>
          <w:tab w:val="left" w:pos="567" w:leader="none"/>
        </w:tabs>
        <w:spacing w:before="240" w:after="200"/>
        <w:jc w:val="both"/>
        <w:rPr>
          <w:strike/>
          <w:color w:val="000000"/>
        </w:rPr>
      </w:pPr>
      <w:r>
        <w:rPr>
          <w:color w:val="000000"/>
        </w:rPr>
        <w:tab/>
        <w:tab/>
        <w:t xml:space="preserve">W trakcie tej kontroli nie odnotowano żadnych nieprawidłowości w zakresie pobrania oraz wykorzystania dotacji przez Przedszkole w 2020 roku. </w:t>
      </w:r>
      <w:r>
        <w:rPr/>
        <w:t>K</w:t>
      </w:r>
      <w:r>
        <w:rPr>
          <w:bCs/>
        </w:rPr>
        <w:t xml:space="preserve">ontrolująca stwierdza, </w:t>
        <w:br/>
        <w:t xml:space="preserve">że przyznane środki finansowe z udzielonej dotacji zostały wydatkowane w myśl </w:t>
      </w:r>
      <w:r>
        <w:rPr/>
        <w:t>przepisów Ustawy o finasowaniu zadań oświatowych. Tym samym,</w:t>
      </w:r>
      <w:r>
        <w:rPr>
          <w:color w:val="000000"/>
        </w:rPr>
        <w:t xml:space="preserve"> dotację w wysokości 306 217,25 zł  uznano za wykorzystaną prawidłowo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  <w:tab/>
        <w:t>Kontrole w jednostk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rganizacyjnych Gminy Kcynia </w:t>
      </w:r>
      <w:r>
        <w:rPr>
          <w:rFonts w:cs="Times New Roman" w:ascii="Times New Roman" w:hAnsi="Times New Roman"/>
          <w:b/>
          <w:sz w:val="24"/>
          <w:szCs w:val="24"/>
        </w:rPr>
        <w:t>(pkt. 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oz. 12-14)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W 2020 roku zgodnie z planem kontroli przeprowadzono w trzech jednostkach   organizacyjnych Gminy Kcynia kontrole problemowe (ostatnią kontrolę przeprowadzono na przełomie 2021-2022 roku). Przedmiotem kontroli była gospodarka finansowa w zakresie poboru i ewidencji dochodów budżetowych oraz celowości zaciągania zobowiązań finansowych i dokonywania wydatków poniesionych w 2020 roku w wysokości, co najmniej 8 % wykonanego budżetu danej jednostki. </w:t>
        <w:tab/>
        <w:tab/>
        <w:tab/>
        <w:tab/>
        <w:tab/>
        <w:tab/>
        <w:tab/>
        <w:tab/>
        <w:tab/>
        <w:t xml:space="preserve">Z tytułu poboru dochodów budżetowych, zgodnie z danymi wynikającymi </w:t>
        <w:br/>
        <w:t xml:space="preserve">z rocznych sprawozdań Rb-27S kontrolowanych jednostek za okres od początku roku </w:t>
        <w:br/>
        <w:t xml:space="preserve">do 31 grudnia 2020 roku, plan wszystkich jednostek opiewał na kwotę 146 027,75 zł, natomiast ich wykonanie zrealizowano w wysokości  146 875,57 zł. </w:t>
        <w:tab/>
        <w:tab/>
        <w:tab/>
        <w:tab/>
        <w:tab/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rolą objęto wszystkie dochody (100% wykonania) wg następujących paragrafów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551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ragrafy docho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 kontrolow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opł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zaminacyjnych oraz opłat za wydawanie świadectw, dyplomów, zaświadczeń, certyfikatów i ich duplika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Laskow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różnych opł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 Sipiory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 z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Sipiory, SP Dobieszewo, SP Laskow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odse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 Sipiory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trzymanych spadków, zapisów i darowizn w postaci pienięż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 Sipiory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różnych docho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Sipiory, SP Dobieszewo, SP Laskownica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Z tytułu wydatków budżetowych, zgodnie z danymi wynikającymi z rocznych sprawozdań Rb-28S kontrolowanych jednostek za okres od początku roku do 31 grudnia 2020 roku, plan jednostek opiewał na kwotę 4 524 817,20 zł, natomiast ich wykonanie zrealizowano w wysokości 4 457 503,85 zł. Kontroli poddano wydatki w łącznej kwocie 362 438.94 zł, co stanowi ok. 8,13 % poniesionych wszystkich wydatków w kontrolowanych jednostkach. Zestawienie paragrafów kontrolowanych wydatków oraz jednostki organizacyjne objęte kontrolą w tym zakresie,</w:t>
      </w:r>
      <w:r>
        <w:rPr/>
        <w:t xml:space="preserve"> prezentuje poniższe zestawien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00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ragrafy wydatków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 kontrolow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tki osobowe niezaliczane do wynagrodze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Sipiory, SP Laskow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nagrodzenie osobowe pracowników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Sipiory, SP Dobieszewo, SP Laskow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Dobiesze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ładki na ubezpieczenie społecz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Laskow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Laskow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Sipiory, SP Dobieszewo, SP Laskow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Sipiory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Dobieszewo, SP Laskow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 Dobieszewo, SP Laskownica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Jak wynika z zestawienia, w każdej jednostce organizacyjnej poddano kontroli, </w:t>
        <w:br/>
        <w:t xml:space="preserve">co najmniej 4 paragrafy różnych wydatków. </w:t>
        <w:tab/>
        <w:tab/>
        <w:tab/>
        <w:tab/>
        <w:tab/>
        <w:tab/>
        <w:tab/>
        <w:tab/>
        <w:t xml:space="preserve">Czynności kontrolne udokumentowano odrębnymi protokołami kontroli, a w przypadku stwierdzonych nieprawidłowości wystąpieniami pokontrolnymi, wraz ze sformułowanymi zaleceniami. Łącznie wystosowano 6 zaleceń pokontrolnych. Stwierdzone podczas kontrol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rawidłowości dotyczyły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rzystania środków finansowych z tytułu dokształcania i doskonalenia zawodowego nauczycieli niezgodnie z przeznaczeniem określonym w Rozporządzeniu Ministra Edukacji Narodowej z dnia 23 sierpnia 2019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sprawie dofinansowania doskonalenia zawodowego nauczycieli, szczegółowych celów szkolenia branżowego oraz trybu i warunków kierowania nauczycieli na szkolenia branż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</w:t>
        <w:br/>
        <w:t>z 2019 r., poz. 1653) - 2 przypad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alifikowania zdarzeń gospodarczych do właściwego rodzaju kont syntetycznych niezgodnie z wytycznymi określonymi w Załączniku nr 3 „Plan kont dla jednostek budżetowych i samorządowych zakładów budżetowych” do Rozporządzenia Ministra Rozwoju i Finansów z dnia 13 września 2017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t.j. Dz. U. z 2020 r., poz. 342) - 4 przypadk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ięgowanie wydatków budżetowych na paragrafach niezgodnie z wytycznymi określonymi w Załączniku nr 4 „Klasyfikacja paragrafów wydatków i środków </w:t>
        <w:br/>
        <w:t xml:space="preserve">(z objaśnieniami)” do Rozporządzenia Ministra Finansów z dnia 2 marca 2010 r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sprawie szczegółowej klasyfikacji dochodów, wydatków, przychodów i rozchodów oraz środków pochodzących ze źródeł zagran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 U. z  2014 r., poz. 1053 ze zm.) - 2 przypadk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Zgodnie z art. 53 Ustawy o finansach publicznych (t.j. Dz. U. z 2021 r., poz. 305 </w:t>
        <w:br/>
        <w:t>ze zm.) osobą odpowiedzialną za całość gospodarki finansowej, w tym za wykonanie określonych tą ustawą obowiązków w zakresie kontroli finansowej jest kierownik jednostki sektora finansów publicznych. Natomiast w przypadku Przedszkola Niepublicznego odpowiedzialność prawną w zakresie jego funkcjonowania ponosi przedsiębiorca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umowując przeprowadzone czynności kontrolne należy stwierdzić, że poza w/w nieprawidłowościami, proces wydatkowania środków publicznych przebiegał prawidłowo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 kontroli został zrealizowany w pełnym zakres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ił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 specjalista ds. kontrol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wnętrznej i zewnętrzn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Witkows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cynia, dnia 21.03.2022 r.   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zatwierdzam                                Burmistrz Kcyn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ek Szaruga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5:00Z</dcterms:created>
  <dc:creator>Mustang1</dc:creator>
  <dc:description/>
  <cp:keywords/>
  <dc:language>en-US</dc:language>
  <cp:lastModifiedBy>anna.duda</cp:lastModifiedBy>
  <cp:lastPrinted>2022-03-23T09:02:00Z</cp:lastPrinted>
  <dcterms:modified xsi:type="dcterms:W3CDTF">2022-03-25T08:55:00Z</dcterms:modified>
  <cp:revision>2</cp:revision>
  <dc:subject/>
  <dc:title/>
</cp:coreProperties>
</file>