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Regionalnego Dyrektora Ochrony Środowis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O.410.479.2021.K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Regionalnego Dyrektora Ochrony Środowiska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ów położonych w północnej części wsi Żurawia, gmina Kcy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2.2021 r. Bydgoszcz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2.2021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10:16:00Z</cp:lastPrinted>
  <dcterms:modified xsi:type="dcterms:W3CDTF">2022-03-04T07:51:00Z</dcterms:modified>
  <cp:revision>50</cp:revision>
  <dc:subject/>
  <dc:title/>
</cp:coreProperties>
</file>