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noza oddziaływania na środowisko</w:t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gnoza oddziaływania na środowisko dla miejscowego planu zagospodarowania przestrzennego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enów położonych w północnej części wsi Żurawia, gmina Kcynia.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1.2021 r. Bydgoszcz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1.2.2.2021</w:t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leksandra Stachowiak</cp:lastModifiedBy>
  <cp:lastPrinted>2010-11-24T09:55:00Z</cp:lastPrinted>
  <dcterms:modified xsi:type="dcterms:W3CDTF">2022-03-04T07:50:00Z</dcterms:modified>
  <cp:revision>43</cp:revision>
  <dc:subject/>
  <dc:title/>
</cp:coreProperties>
</file>