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Regionalnego Dyrektora Ochrony Środowisk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OO.410.480.2021.K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yskanie opinii Regionalnego Dyrektora Ochrony Środowiska dla miejscowego planu zagospodarowania przestrzennego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la terenów położonych w zachodniej części wsi Żarczyn, gmina Kcy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2.2021 r. Bydgoszcz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1.2.1.2021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9 Bydgoszcz</w:t>
            </w:r>
          </w:p>
        </w:tc>
      </w:tr>
      <w:tr>
        <w:trPr>
          <w:trHeight w:val="13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Aleksandra Stachowiak</cp:lastModifiedBy>
  <cp:lastPrinted>2010-11-24T10:16:00Z</cp:lastPrinted>
  <dcterms:modified xsi:type="dcterms:W3CDTF">2022-03-04T07:50:00Z</dcterms:modified>
  <cp:revision>52</cp:revision>
  <dc:subject/>
  <dc:title/>
</cp:coreProperties>
</file>