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22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Państwowego Powiatowego Inspektora Sanitar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NZ.9022.2.2.109.21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Państwowego Powiatowego Inspektora Sanitarnego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la terenów położonych w zachodniej części wsi Żarczyn, gmina Kcy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12.2021 r. Nakło nad Notecią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1.2021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planowanie@kcynia.pl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10:18:00Z</cp:lastPrinted>
  <dcterms:modified xsi:type="dcterms:W3CDTF">2022-03-04T07:50:00Z</dcterms:modified>
  <cp:revision>66</cp:revision>
  <dc:subject/>
  <dc:title/>
</cp:coreProperties>
</file>