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4216"/>
      </w:tblGrid>
      <w:tr>
        <w:trPr>
          <w:trHeight w:val="4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wpis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/2022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noza oddziaływania na środowisko</w:t>
            </w:r>
          </w:p>
        </w:tc>
      </w:tr>
      <w:tr>
        <w:trPr>
          <w:trHeight w:val="8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przedmiotowy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gnoza oddziaływania na środowisko dla miejscowego planu zagospodarowania przestrzennego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la terenów położonych w zachodniej części wsi Żarczyn, gmina Kcynia.</w:t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i miejsce sporządzeni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11.2021 r. Bydgoszcz</w:t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.6721.2.1.2021</w:t>
            </w:r>
          </w:p>
        </w:tc>
      </w:tr>
      <w:tr>
        <w:trPr>
          <w:trHeight w:val="8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mawiający wykonanie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rmistrz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</w:tc>
      </w:tr>
      <w:tr>
        <w:trPr>
          <w:trHeight w:val="8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ownia Projektowa SIEĆ I Paweł Łuko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Gdańska 54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021 Bydgoszcz</w:t>
            </w:r>
          </w:p>
        </w:tc>
      </w:tr>
      <w:tr>
        <w:trPr>
          <w:trHeight w:val="14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organu, nazwa komórki organizacyjnej, numer pokoju, numer telefonu kontaktowego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ąd Miejski w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k.: 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.: 52 589-37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ail: planowanie@kcynia.p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nieudostępniania informacj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ag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ak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56:00Z</dcterms:created>
  <dc:creator>komputer3</dc:creator>
  <dc:description/>
  <cp:keywords/>
  <dc:language>en-US</dc:language>
  <cp:lastModifiedBy>Aleksandra Stachowiak</cp:lastModifiedBy>
  <cp:lastPrinted>2010-11-24T09:55:00Z</cp:lastPrinted>
  <dcterms:modified xsi:type="dcterms:W3CDTF">2022-03-04T07:49:00Z</dcterms:modified>
  <cp:revision>45</cp:revision>
  <dc:subject/>
  <dc:title/>
</cp:coreProperties>
</file>