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32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Kcy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utego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informacji za I kwartał 2022 r. obejmującej dane, kwoty i wykazy, o których mowa w art. 37 ust. 1 pkt 1 ustawy z dnia 27 sierpnia 2009 r. o finansach publicznych (t. j. Dz. U.  z 2021 r. poz. 305 ze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Na podstawie art. 30 ust. 2 pkt 4 ustawy z dnia 8 marca 1990 r. o samorządzie gminnym      </w:t>
        <w:br/>
        <w:t xml:space="preserve">(t. j. Dz. U. z 2021 r. poz. 1372 ze zm.) w związku z art. 37 ust. 1 pkt 1 ustawy z dnia 27 sierpnia 2009 r.    </w:t>
        <w:br/>
        <w:t>o finansach publicznych (t. j. Dz. U. z 2021 r. poz. 305 ze zm.) oraz Rozporządzenia Ministra Finansów z dnia 31 marca 2020 r. w sprawie określenia innych terminów wypełniania obowiązków w zakresie ewidencji oraz w zakresie sporządzenia, zatwierdzenia, udostępnienia i przekazania do właściwego rejestru, jednostki lub organu sprawozdań lub informacji (Dz. U. z 2021 r., poz. 183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am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ję do publicznej wiadomości informację za I kwartał 2022 roku, stanowiącą załącznik nr 1 do niniejszego zarządzenia, obejmującą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ane dotyczące wykonania budżetu Gminy Kcynia za I kwartał 2022 roku, w tym kwotę deficytu albo nadwyżki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ykaz osób prawnych, fizycznych i jednostek organizacyjnych nieposiadających osobowości prawnej oraz kwoty udzielonych im ulg, w tym umorzeń niepodatkowych należności budżetowych, o których mowa w art. 60 ustawy o finansach publicznych (t. j. Dz. U. z 2021 r. poz. 305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 się Kierownikowi Referatu Finansowo – Budżet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BURMISTRZ KCYNI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-)  MAREK SZARUGA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do zarządzenia Nr 32.2022 Burmistrza Kcyni z dnia 28 lutego 2022 r. w sprawie informacji za I kwartał 2022 r. obejmującej dane, kwoty i wykazy, o których mowa w art. 37 ust. 1 pkt 1 ustawy z dnia 27 sierpnia 2009 r. o finansach publicznych (t. j. Dz. U. z 2021 r. poz. 305 ze zm.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</w:rPr>
        <w:tab/>
      </w:r>
      <w:r>
        <w:rPr>
          <w:bCs/>
          <w:sz w:val="22"/>
          <w:szCs w:val="22"/>
        </w:rPr>
        <w:tab/>
        <w:t xml:space="preserve">Podstawę prawną do podjęcia niniejszego zarządzenia stanowi art. 37 ust. 1 pkt 1 ustawy  z dnia               27 sierpnia 2009 r. o finansach publicznych </w:t>
      </w:r>
      <w:r>
        <w:rPr>
          <w:sz w:val="22"/>
          <w:szCs w:val="22"/>
        </w:rPr>
        <w:t>(t. j. Dz. U. z 2021 r. poz. 305 ze zm.)</w:t>
      </w:r>
      <w:r>
        <w:rPr>
          <w:bCs/>
          <w:sz w:val="22"/>
          <w:szCs w:val="22"/>
        </w:rPr>
        <w:t>, zgodnie z którym zarząd jednostki samorządu terytorialnego podaje do publicznej wiadomości w terminie do końca miesiąca następującego po zakończeniu kwartału – kwartalną informację o wykonaniu budżetu jednostki samorządu terytorialnego, w tym kwotę deficytu albo nadwyżki, oraz o udzielonych umorzeniach niepodatkowych należności budżetowych, o których mowa w art. 60 ustawy o finansach publicznych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eastAsia="Calibri"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sz w:val="18"/>
          <w:szCs w:val="18"/>
        </w:rPr>
        <w:t>Załącznik nr 1</w:t>
      </w:r>
    </w:p>
    <w:p>
      <w:pPr>
        <w:pStyle w:val="Normal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o zarządzenia Nr 32.2022 </w:t>
      </w:r>
    </w:p>
    <w:p>
      <w:pPr>
        <w:pStyle w:val="Normal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  <w:t>Burmistrza Kcyni</w:t>
      </w:r>
    </w:p>
    <w:p>
      <w:pPr>
        <w:pStyle w:val="Normal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  <w:t>z dnia 28 lutego 2022 r.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A I KWARTAŁ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tyczące wykonania budżetu Gminy Kcynia za I kwartał 2022 roku, w tym kwota deficytu lub nadwyżki: 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701"/>
        <w:gridCol w:w="1701"/>
      </w:tblGrid>
      <w:tr>
        <w:trPr>
          <w:trHeight w:val="318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4"/>
              </w:rPr>
              <w:t>Wyszczególni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4"/>
              </w:rPr>
            </w:pPr>
            <w:r>
              <w:rPr>
                <w:rFonts w:eastAsia="Calibri"/>
                <w:b/>
                <w:color w:val="000000"/>
                <w:sz w:val="18"/>
                <w:szCs w:val="14"/>
              </w:rPr>
              <w:t xml:space="preserve">Plan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4"/>
              </w:rPr>
            </w:pPr>
            <w:r>
              <w:rPr>
                <w:rFonts w:eastAsia="Calibri"/>
                <w:b/>
                <w:color w:val="000000"/>
                <w:sz w:val="18"/>
                <w:szCs w:val="14"/>
              </w:rPr>
              <w:t>(po zmianach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4"/>
              </w:rPr>
            </w:pPr>
            <w:r>
              <w:rPr>
                <w:rFonts w:eastAsia="Calibri"/>
                <w:b/>
                <w:color w:val="000000"/>
                <w:sz w:val="18"/>
                <w:szCs w:val="14"/>
              </w:rPr>
              <w:t>Wykonanie</w:t>
            </w:r>
          </w:p>
        </w:tc>
      </w:tr>
      <w:tr>
        <w:trPr>
          <w:trHeight w:val="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0"/>
              </w:rPr>
            </w:pPr>
            <w:r>
              <w:rPr>
                <w:rFonts w:eastAsia="Calibri"/>
                <w:color w:val="000000"/>
                <w:sz w:val="18"/>
                <w:szCs w:val="1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0"/>
              </w:rPr>
            </w:pPr>
            <w:r>
              <w:rPr>
                <w:rFonts w:eastAsia="Calibri"/>
                <w:color w:val="000000"/>
                <w:sz w:val="18"/>
                <w:szCs w:val="10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0"/>
              </w:rPr>
            </w:pPr>
            <w:r>
              <w:rPr>
                <w:rFonts w:eastAsia="Calibri"/>
                <w:color w:val="000000"/>
                <w:sz w:val="18"/>
                <w:szCs w:val="1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4"/>
              </w:rPr>
              <w:t>A. DOCHODY (A1+A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87 096 464,6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86 935 634,58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A1. Dochody bieżą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79 040 595,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79 663 766,22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A2. Dochody majątkowe 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Times New Roman"/>
                <w:color w:val="000000"/>
                <w:sz w:val="18"/>
                <w:szCs w:val="12"/>
              </w:rPr>
              <w:t xml:space="preserve">               </w:t>
            </w:r>
            <w:r>
              <w:rPr>
                <w:rFonts w:eastAsia="Calibri"/>
                <w:color w:val="000000"/>
                <w:sz w:val="18"/>
                <w:szCs w:val="12"/>
              </w:rPr>
              <w:t>8 055 869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7 271 868,36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A21. dochody ze sprzedaży mająt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303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185 375,48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4"/>
              </w:rPr>
              <w:t>B. WYDATKI (B1+B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85 250 752,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77 397 051,59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B1. Wydatki bieżą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74 438 348,9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72 487 393,78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B2. Wydatki majątk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10 812 403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4 909 657,81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4"/>
              </w:rPr>
              <w:t>C. WYNIK BUDŻETU( NADWYŻKA+/DEFICYT-) (A-B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1 845 712,3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9 538 582,99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4"/>
              </w:rPr>
              <w:t>C1. Różnica między dochodami bieżącymi a wydatkami bieżącymi (A1-B1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4 602 246,3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7 176 372,44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4"/>
              </w:rPr>
              <w:t>D1. Przychody ogółe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8"/>
                <w:szCs w:val="14"/>
              </w:rPr>
              <w:t>z tego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5 394 071,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5 394 071,22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11. kredyty, pożyczki, emisja papierów wartościowy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4"/>
              </w:rPr>
            </w:pPr>
            <w:r>
              <w:rPr>
                <w:rFonts w:eastAsia="Times New Roman"/>
                <w:color w:val="000000"/>
                <w:sz w:val="18"/>
                <w:szCs w:val="14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4"/>
              </w:rPr>
              <w:t>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111. ze sprzedaży papierów wartości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12. spłata udzielonych pożycz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13. nadwyżka z lat ubiegłych, pomniejszona o niewykorzystane środki pieniężne, o których mowa w art. 217 ust. 2 pkt 8 ustawy o finansach publ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5 174 062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5 174 062,43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4"/>
              </w:rPr>
              <w:t>D13a. niewykorzystane środki pieniężne, o których mowa w art. 217 ust. 2 pkt 8 ustawy o finansach publ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220 008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220 008,79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14. prywatyzacja majątku J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15. wolne środki, o których mowa w art.217 ust. 2 pkt 6 ustawy o finansach publi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16. inne źródł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4"/>
              </w:rPr>
              <w:t>D2. Rozchody ogółe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8"/>
                <w:szCs w:val="14"/>
              </w:rPr>
              <w:t>z teg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 xml:space="preserve">2 200 0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8"/>
                <w:szCs w:val="12"/>
              </w:rPr>
            </w:pPr>
            <w:r>
              <w:rPr>
                <w:rFonts w:eastAsia="Calibri"/>
                <w:b/>
                <w:color w:val="000000"/>
                <w:sz w:val="18"/>
                <w:szCs w:val="12"/>
              </w:rPr>
              <w:t>2 200 00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21. spłaty kredytów i pożyczek, wykup papierów wartościowych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4"/>
              </w:rPr>
            </w:pPr>
            <w:r>
              <w:rPr>
                <w:rFonts w:eastAsia="Times New Roman"/>
                <w:color w:val="000000"/>
                <w:sz w:val="18"/>
                <w:szCs w:val="14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4"/>
              </w:rPr>
              <w:t>w ty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2 2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2 200 000,00</w:t>
            </w:r>
          </w:p>
        </w:tc>
      </w:tr>
      <w:tr>
        <w:trPr>
          <w:trHeight w:val="31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211. wykup papierów wartościowych</w:t>
            </w:r>
            <w:r>
              <w:rPr>
                <w:rFonts w:eastAsia="Calibri"/>
                <w:color w:val="000000"/>
                <w:sz w:val="18"/>
                <w:szCs w:val="14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4"/>
              </w:rPr>
            </w:pPr>
            <w:r>
              <w:rPr>
                <w:rFonts w:eastAsia="Calibri"/>
                <w:color w:val="000000"/>
                <w:sz w:val="18"/>
                <w:szCs w:val="14"/>
              </w:rPr>
              <w:t>D22. udzielone pożycz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4"/>
              </w:rPr>
              <w:t>D23. inne ce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2"/>
              </w:rPr>
            </w:pPr>
            <w:r>
              <w:rPr>
                <w:rFonts w:eastAsia="Calibri"/>
                <w:color w:val="000000"/>
                <w:sz w:val="18"/>
                <w:szCs w:val="12"/>
              </w:rPr>
              <w:t>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</w:t>
      </w:r>
      <w:r>
        <w:rPr/>
        <w:t>udzielonych umorzeniach niepodatkowych należności budżetowych, o których mowa w art. 60</w:t>
      </w:r>
      <w:r>
        <w:rPr>
          <w:sz w:val="22"/>
          <w:szCs w:val="22"/>
        </w:rPr>
        <w:t xml:space="preserve"> ustawy o finansach 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ie udzielono ul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URMISTRZ KCYNI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-)  MAREK SZARUGA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38:00Z</dcterms:created>
  <dc:creator>User</dc:creator>
  <dc:description/>
  <cp:keywords/>
  <dc:language>en-US</dc:language>
  <cp:lastModifiedBy>Patrycja Beczak</cp:lastModifiedBy>
  <cp:lastPrinted>2022-02-28T09:43:00Z</cp:lastPrinted>
  <dcterms:modified xsi:type="dcterms:W3CDTF">2022-02-28T08:43:00Z</dcterms:modified>
  <cp:revision>37</cp:revision>
  <dc:subject/>
  <dc:title/>
</cp:coreProperties>
</file>