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2021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onalny Dyrektor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OO.411.152.2021.KB</w:t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godnienie zakresu i stopnia szczegółowości informacji wymaganych w prognozie oddziaływania na środowisko dl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ejscowego planu zagospodarowania przestrzennego dla terenów położonych w zachodniej części wsi Żarczyn, gmina Kcynia.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5.07.2021 r. Bydgoszcz </w:t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worcowa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9 Bydgoszcz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52 589 37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2021, 6/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6:00Z</dcterms:created>
  <dc:creator/>
  <dc:description/>
  <cp:keywords/>
  <dc:language>en-US</dc:language>
  <cp:lastModifiedBy>Aleksandra Stachowiak</cp:lastModifiedBy>
  <cp:lastPrinted>2010-11-24T10:16:00Z</cp:lastPrinted>
  <dcterms:modified xsi:type="dcterms:W3CDTF">2021-08-09T12:46:00Z</dcterms:modified>
  <cp:revision>53</cp:revision>
  <dc:subject/>
  <dc:title/>
</cp:coreProperties>
</file>