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., dnia ………………………………..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 zamieszkania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elefon kontaktowy 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niosek o rozliczenie dotacji celowej </w:t>
      </w:r>
      <w:r>
        <w:rPr>
          <w:rFonts w:cs="Arial" w:ascii="Arial Narrow" w:hAnsi="Arial Narrow"/>
          <w:b/>
          <w:sz w:val="20"/>
          <w:szCs w:val="20"/>
        </w:rPr>
        <w:t>na wymianę źródeł ciepła zasilanych paliwami stałymi w budynkach i lokalach mieszkalnych na terenie Gminy Kcynia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88900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7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 Kcyni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Rynek 23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9-240 Kcynia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highlight w:val="lightGray"/>
        </w:rPr>
        <w:t>Czytelnie wypełniony, poprawny i kompletny wniosek należy złożyć w Sekretariacie Urzędu Miasta i Gminy Kcynia, ul. Rynek 23, w godzinach pracy urzędu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związku z zawartą Umową Nr…………………….……………… z dnia …………………………………. o przyznanie dotacji na zadanie z zakresu wymiany źródła ciepła informuję, że zrealizowałem/am zadanie polegające na: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ymianie źródeł ciepła zasilanych paliwami stałymi na 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2" w:firstLine="708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należy podać rodzaj wymienionego źródła)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instalowane źródło ciepła jest fabrycznie nowe i zostało uruchomione zgodnie z obowiązującymi przepisami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okalizacja inwestycji to lokal/budynek mieszkalny położony przy ul. ………………………………………nr ……….… 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 miejscowości ……………………..………….……..………… gmina Kcynia, działka nr …………………….., KW nr ……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 ogrzewa wyłącznie na potrzeby mieszkaniowe ww. lokal/budynek o powierzchni …………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artość inwestycji wyniosła: ………………………… zł brutto, w tym koszty kwalifikowane: ………………………… zł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brutto (słownie zł: …………………………………………….………………………………)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87"/>
        <w:gridCol w:w="845"/>
        <w:gridCol w:w="8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dokumen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tycz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T/N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szt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ryginał/y faktury VAT potwierdzający wydatki poniesione na realizację zadania –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dokumenty te powinny jako nabywcę wskazywać Wnioskodawcę (oryginały zostaną zwrócone wnioskodawcy po rozliczeniu zadani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twierdzenie/a zapła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pia protokołu odbioru instalacji nowego źródła ciepła, potwierdzających wykonanie przedsięwzięcia przez uprawnionego instal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mowa z dostawcą energii elektrycznej lub gaz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adczenie o likwidacji dotychczasowego źródła ciep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lightGray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kumenty techniczne potwierdzające zgodność parametrów nowego źródła ciepła z zasadami, o których mowa par. 2 ust. 5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Uchwały Nr VII/63/2019 Rady Miejskiej w Kcyni z dnia 21 lutego 2019r. w sprawie zasad udzielania dotacji celowej na finansowanie ograniczenia niskiej emisji poprzez wymianę źródeł ciepła zasilanych paliwami stałymi w budynkach i lokalach mieszkalnych na terenie Gminy Kcynia, </w:t>
            </w:r>
            <w:r>
              <w:rPr>
                <w:rFonts w:cs="Arial" w:ascii="Arial Narrow" w:hAnsi="Arial Narrow"/>
                <w:sz w:val="18"/>
                <w:szCs w:val="18"/>
              </w:rPr>
              <w:t>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 zgodności wydany przez akredytowane laboratorium, zgodnie z Rozporządzeniem Komisji UE 2015/1189 z dnia 28 kwietnia 2015 r. w sprawie wykonania dyrektywy Parlamentu Europejskiego i Rady 2009/125/WE w odniesieniu do wymogów dotyczących ekoprojektu dla kotłów na paliwo stał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adectwa/zaświadczenia badań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tykiety efektywności energetycznej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ciąg z dokumentacji techniczno-ruchowej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klaracja zgodności z przepisami z zakresu bezpieczeństwa produktu (CE lub B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pinia kominiarską dotyczącą stanu technicznego przewodów kominowych oraz prawidłowości podłączeń paleniskowych i wentylacyjnych w budynku (jeśli jest wymagana do odbioru)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pia pozwolenia lub zgłoszenia budowy (robót budowlanych)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są wymagan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świadczenie osoby, która dokonała montażu instalacji o posiadaniu uprawnie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koszty kwalifikowane obejmują wyłącznie zakup, montaż i uruchomienie fabrycznie nowego źródła ciepł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rażam zgodę na dokonanie wizji lokalnej na mojej nieruchomości, celem sprawdzenia dokonania wymiany instalacji grzewczej oraz rozliczenia dofinansowania na realizację zad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instalacja objęta dotacją będzie wykorzystywana zgodnie z przeznaczeniem i zasadami, na podstawie których została udzielona dotac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Oświadczam, że wyboru dostawców i/lub wykonawców realizujących przedsięwzięcie dokonałem/łam z zastosowaniem zasad równego traktowania, uczciwej konkurencji i przejrzyst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9 r. poz. 1950 ze zm.)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………2021r.                                                                                    ………………………..……..……………………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.................................................</w:t>
    </w:r>
  </w:p>
  <w:p>
    <w:pPr>
      <w:pStyle w:val="Footer"/>
      <w:spacing w:before="0" w:after="160"/>
      <w:rPr/>
    </w:pPr>
    <w:r>
      <w:rPr>
        <w:rFonts w:eastAsia="Arial Narrow" w:cs="Arial Narrow" w:ascii="Arial Narrow" w:hAnsi="Arial Narrow"/>
        <w:i/>
        <w:sz w:val="18"/>
        <w:szCs w:val="18"/>
      </w:rPr>
      <w:t xml:space="preserve">     </w:t>
    </w: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highlight w:val="yellow"/>
      </w:rPr>
      <w:t>Wnioski, które wpłyną do Urzędu Miejskiego po 29 października 2021r., mogą zostać nie 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5:00Z</dcterms:created>
  <dc:creator>Aleksandra Polatowska</dc:creator>
  <dc:description/>
  <cp:keywords/>
  <dc:language>en-US</dc:language>
  <cp:lastModifiedBy>Aleksandra Jurek</cp:lastModifiedBy>
  <cp:lastPrinted>2021-05-11T11:47:00Z</cp:lastPrinted>
  <dcterms:modified xsi:type="dcterms:W3CDTF">2021-07-06T12:45:00Z</dcterms:modified>
  <cp:revision>2</cp:revision>
  <dc:subject/>
  <dc:title/>
</cp:coreProperties>
</file>