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separate"/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fldChar w:fldCharType="separate"/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O</w:t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WIADCZENIE O LIKWIDACJI DOTYCHCZASOWEGO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Ź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RÓDŁA CIEPŁ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iadomy(-a) odpowiedzialn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 karnej 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iadczam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ż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e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 budynku/lokalu mieszkalnym przy ul. ..........................................................., nr ..........., położonym w ……………………….., gmina Kcynia, działka nr……………………….KW nr ………………….. została wykonana wymiana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ź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ódła ciepła: 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poda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ć 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jaki system grzewczy istniał przed niniejsz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modernizacj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, wymieni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ć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wszystkie dotychczasowe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ź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ródła ciepła w 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proekologiczne …………………………………………….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nadto oświadczam, 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ż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zostały zlikwidowane i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e z ww. budynku/lokalu mieszkalnego wszystkie istnie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e (do czasu wymiany) piece/kotły c.o. w il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 .......................sztuk, niespełnia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e wymogów energetyczno-emisyjnych. 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Prawdziwo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ść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wy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ż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ej przedstawionych danych potwierdzam własnor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cznym podpisem: 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cynia, dnia .........................................                                                             …………………………………………………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czytelny podpis oświadczającego/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WAŻN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arunkiem wypłacenie dotacji jest likwidacja istnie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ego ogrzewania opartego na paliwie stałym za wy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kiem ur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dze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ń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ob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tych dofinansowaniem.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Od zasady likwidacji wszystkich palenisk opalanych paliwem stałym mo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ż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na odst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pi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 xml:space="preserve">ć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 xml:space="preserve">w przypadk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gdy piece przedstawia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ysokie walory estetyczne lub s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ob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e ochron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konserwatora zabytków (potwierdzone opi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konserwatora), pod warunkiem trwałego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zenia pieca z 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montowania grzałek elektrycznych w piecu kaflowym, pod warunkiem trwałego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zenia pieca z 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st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powania kominka opalanego wyłącznie drewnem (bez możliwości opalania węglem), bez płaszcza wodnego, stanow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ego element dekoracyjny pomieszczenia mieszkaln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Arial Narrow" w:hAnsi="Arial Narrow"/>
        <w:sz w:val="20"/>
        <w:szCs w:val="20"/>
      </w:rPr>
      <w:t>……………………………………</w:t>
    </w:r>
    <w:r>
      <w:rPr>
        <w:rFonts w:cs="Arial" w:ascii="Arial Narrow" w:hAnsi="Arial Narrow"/>
        <w:sz w:val="20"/>
        <w:szCs w:val="20"/>
      </w:rPr>
      <w:t>..…….</w:t>
      <w:tab/>
      <w:t>…</w:t>
      <w:tab/>
      <w:t>……………………………… dnia, ………………. 2021r.</w:t>
    </w:r>
  </w:p>
  <w:p>
    <w:pPr>
      <w:pStyle w:val="Header"/>
      <w:spacing w:before="0" w:after="160"/>
      <w:contextualSpacing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         </w:t>
    </w:r>
    <w:r>
      <w:rPr>
        <w:rFonts w:cs="Arial" w:ascii="Arial Narrow" w:hAnsi="Arial Narrow"/>
        <w:i/>
        <w:sz w:val="18"/>
        <w:szCs w:val="18"/>
      </w:rPr>
      <w:t>imię i nazwisko</w:t>
    </w:r>
    <w:r>
      <w:rPr>
        <w:rFonts w:cs="Arial" w:ascii="Arial Narrow" w:hAnsi="Arial Narrow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              </w:t>
    </w:r>
    <w:r>
      <w:rPr>
        <w:rFonts w:cs="Arial" w:ascii="Arial Narrow" w:hAnsi="Arial Narrow"/>
        <w:i/>
        <w:sz w:val="18"/>
        <w:szCs w:val="18"/>
      </w:rPr>
      <w:t>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Aleksandra Polatowska</dc:creator>
  <dc:description/>
  <cp:keywords/>
  <dc:language>en-US</dc:language>
  <cp:lastModifiedBy>Aleksandra Jurek</cp:lastModifiedBy>
  <cp:lastPrinted>2021-05-11T11:45:00Z</cp:lastPrinted>
  <dcterms:modified xsi:type="dcterms:W3CDTF">2021-07-06T12:45:00Z</dcterms:modified>
  <cp:revision>2</cp:revision>
  <dc:subject/>
  <dc:title/>
</cp:coreProperties>
</file>