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contextualSpacing/>
        <w:jc w:val="right"/>
        <w:rPr/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., dnia ………………………………..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 i nazwisko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res zamieszkania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Telefon kontaktowy 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160"/>
        <w:contextualSpacing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niosek o rozliczenie dotacji celowej </w:t>
      </w:r>
      <w:r>
        <w:rPr>
          <w:rFonts w:cs="Arial" w:ascii="Arial Narrow" w:hAnsi="Arial Narrow"/>
          <w:b/>
          <w:sz w:val="20"/>
          <w:szCs w:val="20"/>
        </w:rPr>
        <w:t>na wymianę źródeł ciepła zasilanych paliwami stałymi w budynkach i lokalach mieszkalnych na terenie Gminy Kcynia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4020</wp:posOffset>
                </wp:positionH>
                <wp:positionV relativeFrom="paragraph">
                  <wp:posOffset>88900</wp:posOffset>
                </wp:positionV>
                <wp:extent cx="2249805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Potwierdzenie daty i godziny wpływu oraz podpis osoby przyjmującej wniose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81.55pt;mso-wrap-distance-left:9.05pt;mso-wrap-distance-right:9.05pt;mso-wrap-distance-top:0pt;mso-wrap-distance-bottom:0pt;margin-top:7pt;mso-position-vertical-relative:text;margin-left:-3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Potwierdzenie daty i godziny wpływu oraz podpis osoby przyjmującej wniose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Burmistrz Kcyni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ul. Rynek 23</w:t>
      </w:r>
    </w:p>
    <w:p>
      <w:pPr>
        <w:pStyle w:val="Normal"/>
        <w:spacing w:lineRule="auto" w:line="276" w:before="0" w:after="0"/>
        <w:ind w:left="5670" w:hanging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89-240 Kcynia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  <w:highlight w:val="lightGray"/>
        </w:rPr>
        <w:t>Czytelnie wypełniony, poprawny i kompletny wniosek należy złożyć w Sekretariacie Urzędu Miasta i Gminy Kcynia, ul. Rynek 23, w godzinach pracy urzędu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 związku z zawartą Umową Nr…………………….……………… z dnia …………………………………. o przyznanie dotacji na zadanie z zakresu wymiany źródła ciepła informuję, że zrealizowałem/am zadanie polegające na: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Wymianie źródeł ciepła zasilanych paliwami stałymi na 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2" w:firstLine="708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należy podać rodzaj wymienionego źródła)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instalowane źródło ciepła jest fabrycznie nowe i zostało uruchomione zgodnie z obowiązującymi przepisami. 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okalizacja inwestycji to lokal/budynek mieszkalny położony przy ul. ………………………………………nr ……….… 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w miejscowości ……………………..………….……..………… gmina Kcynia, działka nr …………………….., KW nr ……</w:t>
      </w:r>
    </w:p>
    <w:p>
      <w:pPr>
        <w:pStyle w:val="Akapitzlis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 ogrzewa wyłącznie na potrzeby mieszkaniowe ww. lokal/budynek o powierzchni …………m</w:t>
      </w:r>
      <w:r>
        <w:rPr>
          <w:rFonts w:cs="Arial" w:ascii="Arial Narrow" w:hAnsi="Arial Narrow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Wartość inwestycji wyniosła: ………………………… zł brutto, w tym koszty kwalifikowane: ………………………… zł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brutto (słownie zł: …………………………………………….………………………………).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o wniosku załączam następujące dokumenty: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587"/>
        <w:gridCol w:w="845"/>
        <w:gridCol w:w="88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Nazwa dokument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Dotycz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T/N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szt.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ryginał/y faktury VAT potwierdzający wydatki poniesione na realizację zadania –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dokumenty te powinny jako nabywcę wskazywać Wnioskodawcę (oryginały zostaną zwrócone wnioskodawcy po rozliczeniu zadania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twierdzenie/a zapła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pia protokołu odbioru instalacji nowego źródła ciepła, potwierdzających wykonanie przedsięwzięcia przez uprawnionego instalato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mowa z dostawcą energii elektrycznej lub gaz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Oświadczenie o likwidacji dotychczasowego źródła ciepł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lightGray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kumenty techniczne potwierdzające zgodność parametrów nowego źródła ciepła z zasadami, o których mowa par. 2 ust. 5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Uchwały Nr VII/63/2019 Rady Miejskiej w Kcyni z dnia 21 lutego 2019r. w sprawie zasad udzielania dotacji celowej na finansowanie ograniczenia niskiej emisji poprzez wymianę źródeł ciepła zasilanych paliwami stałymi w budynkach i lokalach mieszkalnych na terenie Gminy Kcynia, </w:t>
            </w:r>
            <w:r>
              <w:rPr>
                <w:rFonts w:cs="Arial" w:ascii="Arial Narrow" w:hAnsi="Arial Narrow"/>
                <w:sz w:val="18"/>
                <w:szCs w:val="18"/>
              </w:rPr>
              <w:t>w tym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ertyfikat zgodności wydany przez akredytowane laboratorium, zgodnie z Rozporządzeniem Komisji UE 2015/1189 z dnia 28 kwietnia 2015 r. w sprawie wykonania dyrektywy Parlamentu Europejskiego i Rady 2009/125/WE w odniesieniu do wymogów dotyczących ekoprojektu dla kotłów na paliwo stał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Świadectwa/zaświadczenia badań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Etykiety efektywności energetycznej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ciąg z dokumentacji techniczno-ruchowej lub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klaracja zgodności z przepisami z zakresu bezpieczeństwa produktu (CE lub B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pinia kominiarską dotyczącą stanu technicznego przewodów kominowych oraz prawidłowości podłączeń paleniskowych i wentylacyjnych w budynku (jeśli jest wymagana do odbioru)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Kopia pozwolenia lub zgłoszenia budowy (robót budowlanych) do właściwego organu architektoniczno-budowlanego oraz kopię zawiadomienia właściwego organu o zakończeniu budowy (robót budowlanych) złożone do właściwego organu nadzoru budowlanego, jeżeli obowiązek taki wynika z przepisów prawa lub właściwy organ nałożył taki obowiązek lub decyzję właściwego organu zezwalającą na użytkowanie – jeżeli są wymagane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13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Oświadczenie osoby, która dokonała montażu instalacji o posiadaniu uprawnień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Kopie dokumentów składane do wniosku powinny być potwierdzone za zgodność z oryginałem przez Wnioskodawcę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Oświadczam, że koszty kwalifikowane obejmują wyłącznie zakup, montaż i uruchomienie fabrycznie nowego źródła ciepł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Wyrażam zgodę na dokonanie wizji lokalnej na mojej nieruchomości, celem sprawdzenia dokonania wymiany instalacji grzewczej oraz rozliczenia dofinansowania na realizację zadania.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świadczam, że instalacja objęta dotacją będzie wykorzystywana zgodnie z przeznaczeniem i zasadami, na podstawie których została udzielona dotacj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/>
      </w:pPr>
      <w:r>
        <w:rPr>
          <w:rFonts w:cs="Arial Narrow" w:ascii="Arial Narrow" w:hAnsi="Arial Narrow"/>
          <w:sz w:val="20"/>
          <w:szCs w:val="20"/>
          <w:lang w:eastAsia="pl-PL"/>
        </w:rPr>
        <w:t>Oświadczam, że wyboru dostawców i/lub wykonawców realizujących przedsięwzięcie dokonałem/łam z zastosowaniem zasad równego traktowania, uczciwej konkurencji i przejrzystoś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  <w:t>Oświadczam, że jest mi znana odpowiedzialność karna za przedłożenie fałszywych lub stwierdzających nieprawdę dokumentów albo nierzetelnego oświadczenia dotyczącego okoliczności mających istotne znaczenie dla uzyskania dofinansowania wynikająca z art. 297 ustawy z dnia 6 czerwca 1997 roku - Kodeks karny (Dz.U. z 2019 r. poz. 1950 ze zm.)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>.………2020r.                                                                                    ………………………..……..……………………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</w:t>
      </w:r>
      <w:r>
        <w:rPr>
          <w:rFonts w:cs="Arial" w:ascii="Arial Narrow" w:hAnsi="Arial Narrow"/>
          <w:i/>
          <w:sz w:val="20"/>
          <w:szCs w:val="20"/>
        </w:rPr>
        <w:t>/data/</w:t>
        <w:tab/>
        <w:tab/>
        <w:tab/>
        <w:tab/>
        <w:tab/>
        <w:tab/>
        <w:tab/>
        <w:t>/czytelny podpis wnioskodawcy/Pełnomocnika/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.................................................</w:t>
    </w:r>
  </w:p>
  <w:p>
    <w:pPr>
      <w:pStyle w:val="Footer"/>
      <w:spacing w:before="0" w:after="160"/>
      <w:rPr>
        <w:rFonts w:ascii="Arial Narrow" w:hAnsi="Arial Narrow" w:cs="Arial Narrow"/>
        <w:i/>
        <w:i/>
        <w:sz w:val="18"/>
        <w:szCs w:val="18"/>
      </w:rPr>
    </w:pPr>
    <w:r>
      <w:rPr>
        <w:rFonts w:eastAsia="Arial Narrow" w:cs="Arial Narrow" w:ascii="Arial Narrow" w:hAnsi="Arial Narrow"/>
        <w:i/>
        <w:sz w:val="18"/>
        <w:szCs w:val="18"/>
      </w:rPr>
      <w:t xml:space="preserve">     </w:t>
    </w:r>
    <w:r>
      <w:rPr>
        <w:rFonts w:cs="Arial Narrow" w:ascii="Arial Narrow" w:hAnsi="Arial Narrow"/>
        <w:i/>
        <w:sz w:val="18"/>
        <w:szCs w:val="18"/>
      </w:rPr>
      <w:t>parafka wnioskod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highlight w:val="yellow"/>
      </w:rPr>
      <w:t>Wnioski, które wpłyną do Urzędu Miejskiego po 30 października 2020r., mogą zostać nie rozpatrz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lett" w:hAnsi="Marlet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Marlett" w:hAnsi="Marlett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9:00Z</dcterms:created>
  <dc:creator>Aleksandra Polatowska</dc:creator>
  <dc:description/>
  <cp:keywords/>
  <dc:language>en-US</dc:language>
  <cp:lastModifiedBy>Referat Rolnictwa</cp:lastModifiedBy>
  <dcterms:modified xsi:type="dcterms:W3CDTF">2020-07-17T08:04:00Z</dcterms:modified>
  <cp:revision>9</cp:revision>
  <dc:subject/>
  <dc:title/>
</cp:coreProperties>
</file>